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uther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uther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629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edit cards, seller and lender; ambiguity in billing statement to be resolved in favor of consum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6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S 37</w:t>
        <w:noBreakHyphen/>
        <w:t>2</w:t>
        <w:noBreakHyphen/>
        <w:t>417 AND 37</w:t>
        <w:noBreakHyphen/>
        <w:t>3</w:t>
        <w:noBreakHyphen/>
        <w:t>417 SO AS TO PROVIDE THAT AN AMBIGUITY IN A CREDIT AGREEMENT OR BILLING STATEMENT IN CONNECTION WITH A SELLER CREDIT CARD OR LENDER CREDIT CARD, RESPECTIVELY, BE RESOLVED IN FAVOR OF THE CONSUMER HOLDER OF THE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2</w:t>
        <w:noBreakHyphen/>
        <w:t>417.</w:t>
        <w:tab/>
        <w:t>An ambiguity in an agreement for a credit arrangement for a seller credit card, as defined in Section 37</w:t>
        <w:noBreakHyphen/>
        <w:t>1</w:t>
        <w:noBreakHyphen/>
        <w:t>301(26), or an ambiguity in a billing statement issued pursuant to a credit arrangement for a seller credit card as so defined must be resolved in favor of the consumer holder of the credit card and against the issuer of the credit c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3</w:t>
        <w:noBreakHyphen/>
        <w:t>417.</w:t>
        <w:tab/>
        <w:t>An ambiguity in an agreement for a credit arrangement for a lender credit card, as defined in Section 37</w:t>
        <w:noBreakHyphen/>
        <w:t>1</w:t>
        <w:noBreakHyphen/>
        <w:t>301(16), or an ambiguity in a billing statement issued pursuant to a credit arrangement for a lender credit card as so defined must be resolved in favor of the consumer holder of the credit card and against the issuer of the credit c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1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3:00Z</dcterms:created>
  <dc:creator>DKA</dc:creator>
  <dc:description/>
  <cp:keywords/>
  <dc:language>en-US</dc:language>
  <cp:lastModifiedBy>N Cumfer</cp:lastModifiedBy>
  <cp:lastPrinted>2002-01-16T09:46:00Z</cp:lastPrinted>
  <dcterms:modified xsi:type="dcterms:W3CDTF">2014-11-26T19:59:00Z</dcterms:modified>
  <cp:revision>5</cp:revision>
  <dc:subject/>
  <dc:title>2001-2002 Bill 4527: Credit cards, seller and lender; ambiguity in billing statement to be resolved in favor of consum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