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44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ntal Health Month, May designated 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7</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6</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22</w:t>
        <w:tab/>
        <w:t>Introduc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1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l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2--S.</w:t>
        <w:tab/>
        <w:t>[SEC 3/27/02 2: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29) acknowledging the need for increased awareness and understanding of mental ill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ACKNOWLEDGING THE NEED FOR INCREASED AWARENESS AND UNDERSTANDING OF MENTAL ILLNESS AND RECOGNIZING MAY AS MENTAL HEALTH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being and vitality of our families, businesses, and communi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es, and insurance discrimination against people with mental illness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Department of Mental Health will be launching a full-scale, statewide public awareness campaign entitled “Mental Illness, It’s Not What You Think” during Mental Health Month to combat the stereotypes associated with mental illness.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May as Mental Health Month and call upon all citizens, government agencies, public and private institutions, businesses, and schools in South Carolina to recommit our State to an increased awareness and understanding of mental illnesses and the need for appropriate and accessible services for all people with mental illn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7-02.doc" TargetMode="External"/><Relationship Id="rId3" Type="http://schemas.openxmlformats.org/officeDocument/2006/relationships/hyperlink" Target="../../h:/SJ%20Archive/2002/03-26-02.doc" TargetMode="External"/><Relationship Id="rId4" Type="http://schemas.openxmlformats.org/officeDocument/2006/relationships/hyperlink" Target="../../h:/SJ%20Archive/2002/01-22-02.doc" TargetMode="External"/><Relationship Id="rId5" Type="http://schemas.openxmlformats.org/officeDocument/2006/relationships/hyperlink" Target="../../h:/HJ%20Archive/2002/01-17-02.doc" TargetMode="External"/><Relationship Id="rId6" Type="http://schemas.openxmlformats.org/officeDocument/2006/relationships/hyperlink" Target="../../h:/pprever/2001-02/4529_20020326.doc" TargetMode="External"/><Relationship Id="rId7" Type="http://schemas.openxmlformats.org/officeDocument/2006/relationships/hyperlink" Target="../../h:/pprever/2001-02/4529_2002032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0:00Z</dcterms:created>
  <dc:creator>SKB</dc:creator>
  <dc:description/>
  <cp:keywords/>
  <dc:language>en-US</dc:language>
  <cp:lastModifiedBy>N Cumfer</cp:lastModifiedBy>
  <cp:lastPrinted>2002-01-16T09:27:00Z</cp:lastPrinted>
  <dcterms:modified xsi:type="dcterms:W3CDTF">2014-11-26T19:59:00Z</dcterms:modified>
  <cp:revision>5</cp:revision>
  <dc:subject/>
  <dc:title>2001-2002 Bill 4529: Mental Health Month, May designated 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