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laub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lauber and Tayl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40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affic offense, two dollar fee assessed for each; fee distributed to Crime Stoppers progr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7</w:t>
        <w:noBreakHyphen/>
        <w:t>11 SO AS TO PROVIDE THAT A TWO DOLLAR FEE MUST BE ASSESSED AGAINST A PERSON CHARGED WITH A TRAFFIC OFFENSE, AND TO PROVIDE THAT THE COMPTROLLER GENERAL MUST PLACE THIS FEE INTO A SPECIAL ACCOUNT AND DISTRIBUTE IT TO SOUTH CAROLINA CRIME STOPP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7</w:t>
        <w:noBreakHyphen/>
        <w:t>11.</w:t>
        <w:tab/>
        <w:t>A two dollar fee must be assessed against a person charged with a traffic offense.  The Comptroller General must place this fee into a special account and distribute it to South Carolina Crime Stopp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3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6T19:59:00Z</dcterms:modified>
  <cp:revision>5</cp:revision>
  <dc:subject/>
  <dc:title>2001-2002 Bill 4531: Traffic offense, two dollar fee assessed for each; fee distributed to Crime Stoppers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