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ident Bush’s Economic Security Pl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2</w:t>
        <w:tab/>
        <w:t>Introduc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UPPORTING PRESIDENT BUSH’S ECONOMIC SECURIT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proposed a bipartisan economic security package to protect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ensuring that the most vulnerable workers will have more money in their po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motes new job 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vides three billion dollars in special national emergency grants to help displaced workers maintain health coverage, supplement their income, and receive job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makes eleven billion dollars available to states to help low-income workers obtain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affected workers to take advantage of more than six billion dollars in existing federal job search, training, and place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businesses to invest in new equipment and resources, allowing them to make purchases they might not otherwise have been able to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gives consumers more to spend and invest, and gives businesses and entrepreneurs more resources to help them retain or create more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beyond relief already approved by Congress, ensuring that the most vulnerable workers will have more money in their po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security package has passed the United States House of Representatives twice and has bipartisan majority support in the United States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instruct our elected representatives in the United States Senate to urge Senate Majority Leader Tom Daschle to allow President Bush’s economic security package to receive a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outh Carolina’s elected representatives in the United States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hyperlink" Target="../../h:/HJ%20Archive/2002/01-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3:00Z</dcterms:created>
  <dc:creator>SKB</dc:creator>
  <dc:description/>
  <cp:keywords/>
  <dc:language>en-US</dc:language>
  <cp:lastModifiedBy>N Cumfer</cp:lastModifiedBy>
  <cp:lastPrinted>2002-01-16T13:11:00Z</cp:lastPrinted>
  <dcterms:modified xsi:type="dcterms:W3CDTF">2014-11-26T19:59:00Z</dcterms:modified>
  <cp:revision>5</cp:revision>
  <dc:subject/>
  <dc:title>2001-2002 Bill 4532: President Bush’s Economic Security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