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ttle, Cato, Frye, Huggins, Keegan, Koon, Riser, Sandife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missile defense system, congressional delegation requested to sup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CONGRESSIONAL DELEGATION OF THE STATE OF SOUTH CAROLINA WORK TO IMPLEMENT A NATIONAL MISSILE DEFE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972 Anti Ballistic Missile (ABM) Treaty was signed with a nation that no longer ex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creasing number of nations, including China, North Korea, Iran, and Iraq, either currently possess the capability to launch missile attacks against the United States or its allies, or are working to obtain that cap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in part to advances in technology, the possibility that a missile bearing a weapon of mass destruction will be used against United States forces or interests is higher today than it was during most of the Cold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orist groups, not just states, have the means to buy ballistic miss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ystems are in place to thwart terrorism, the nation still has no defense against missile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d War policy of “mutual assured destruction” embodied in arms control treaties is not sufficient to deter terrorist missile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fending against a missile attack is the government’s moral oblig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quest our elected representatives in the United States Congress support and vote for the implementation of a national missile defe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SKB</dc:creator>
  <dc:description/>
  <cp:keywords/>
  <dc:language>en-US</dc:language>
  <cp:lastModifiedBy>N Cumfer</cp:lastModifiedBy>
  <cp:lastPrinted>2002-01-16T13:58:00Z</cp:lastPrinted>
  <dcterms:modified xsi:type="dcterms:W3CDTF">2014-11-26T19:59:00Z</dcterms:modified>
  <cp:revision>5</cp:revision>
  <dc:subject/>
  <dc:title>2001-2002 Bill 4533: National missile defense system, congressional delegation requested to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