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3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Quin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Quinn, Allison, Klauber, Barrett, Cato, Frye, Huggins, Keegan, Koon, Riser, Sandifer, Taylor, Trotter, Walker, Witherspoon and A.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49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Invitations and Memorial Resolutions Committee 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eath tax, congressional delegation requested to support the repeal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17</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REQUESTING THE CONGRESSIONAL DELEGATION OF THE STATE OF SOUTH CAROLINA WORK TO PERMANENTLY REPEAL THE DEATH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ax relief legislation passed in 2001, the death tax was temporarily phased out, not permanently elimin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omen and minorities are very often owners of small and medium-sized businesses, and the death tax prevents their children from reaping the rewards of a lifetime of trying to make a better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armers will face losing their farms if the federal government resumes the heavy taxation of the estates of people who invested most of their earnings back into their far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mployees suffer when they lose their jobs because many small and medium-sized businesses are liquidated to pay death taxes and because high capital costs depress the number of new businesses that could offer them a jo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f the estate tax had been repealed in 1996, over the next nine years the United States economy would have averaged as much as eleven billion dollars per year in extra output, and an average of one hundred forty-five thousand additional new jobs would have been cre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ersistent uncertainty created by the sunset provision prevents families and small businesses from taking advantage of the repe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passed both the United States House of Representatives and the U.S. Senate, elimination of the death tax has proven to hold wide bipartisan suppor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our elected representatives in the United States Congress support, work to pass, and vote for the permanent repeal of the death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2" w:name="titleend"/>
      <w:bookmarkEnd w:id="12"/>
      <w:r>
        <w:rPr/>
        <w:t>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17-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04:00Z</dcterms:created>
  <dc:creator>SKB</dc:creator>
  <dc:description/>
  <cp:keywords/>
  <dc:language>en-US</dc:language>
  <cp:lastModifiedBy>N Cumfer</cp:lastModifiedBy>
  <cp:lastPrinted>2002-01-16T13:54:00Z</cp:lastPrinted>
  <dcterms:modified xsi:type="dcterms:W3CDTF">2014-11-26T20:00:00Z</dcterms:modified>
  <cp:revision>5</cp:revision>
  <dc:subject/>
  <dc:title>2001-2002 Bill 4535: Death tax, congressional delegation requested to support the repeal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