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53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Quin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Quinn, Allison, Klauber, Barrett, Cato, Frye, Huggins, Keegan, Koon, Riser, Sandifer, Taylor, Trotter, Walker, Witherspoon and A.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151zc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Invitations and Memorial Resolutions Committee 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National missile defense system, congressional delegation requested to supp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17</w:t>
        <w:tab/>
        <w:t>Introduced, referred to Committe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REQUESTING THE CONGRESSIONAL DELEGATION OF THE STATE OF SOUTH CAROLINA WORK TO IMPLEMENT A NATIONAL MISSILE DEFENS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1972 Anti Ballistic Missile (ABM) Treaty was signed with a nation that no longer exi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 increasing number of nations, including China, North Korea, Iran, and Iraq, either currently possess the capability to launch missile attacks against the United States or its allies, or are working to obtain that capab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e in part to advances in technology, the possibility that a missile bearing a weapon of mass destruction will be used against United States forces or interests is higher today than it was during most of the Cold W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errorist groups, not just states, have the means to buy ballistic missi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systems are in place to thwart terrorism, the nation still has no defense against missile attac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ld War policy of “mutual assured destruction” embodied in arms control treaties is not sufficient to deter terrorist missile attac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fending against a missile attack is the government’s moral oblig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our elected representatives in the United States Congress support and vote for the implementation of a national missile defens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17-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04:00Z</dcterms:created>
  <dc:creator>SKB</dc:creator>
  <dc:description/>
  <cp:keywords/>
  <dc:language>en-US</dc:language>
  <cp:lastModifiedBy>N Cumfer</cp:lastModifiedBy>
  <cp:lastPrinted>2002-01-16T13:46:00Z</cp:lastPrinted>
  <dcterms:modified xsi:type="dcterms:W3CDTF">2014-11-26T20:00:00Z</dcterms:modified>
  <cp:revision>5</cp:revision>
  <dc:subject/>
  <dc:title>2001-2002 Bill 4536: National missile defense system, congressional delegation requested to suppor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