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llison, Klauber, Barrett, Cato, Frye, Huggins, Keegan, Koon, Riser, Sandifer, Sinclair, Taylor, Trotter, Walker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merica’s leaders, honored for efforts in War Against Terroris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HONORING AMERICA’S LEADERS FOR THEIR EFFORTS IN THE WAR AGAINST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State Colin Powell has led a successful effort to build a worldwide coalition to fight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retary of Defense Donald Rumsfeld has led a successful military effort against sponsors of terrorism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Homeland Security Tom Ridge is leading the effort to build an effective defense against the terrorist th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the United States Army, Navy, Air Force, Marine Corps, and Coast Guard have shown great courage and sacrifice, protecting the American people from the threat of international terroris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gratitude to President George W. Bush, the President’s cabinet, and the men and women of the United States armed forces for their leadership and sacrifice, and declare our support for this long and difficult war on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SKB</dc:creator>
  <dc:description/>
  <cp:keywords/>
  <dc:language>en-US</dc:language>
  <cp:lastModifiedBy>N Cumfer</cp:lastModifiedBy>
  <cp:lastPrinted>2002-01-16T12:22:00Z</cp:lastPrinted>
  <dcterms:modified xsi:type="dcterms:W3CDTF">2014-11-26T20:00:00Z</dcterms:modified>
  <cp:revision>5</cp:revision>
  <dc:subject/>
  <dc:title>2001-2002 Bill 4537: America’s leaders, honored for efforts in War Against Terroris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