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Quinn, Allison, Klauber, Battle, Cato, Frye, Huggins, Keegan, Koon, Riser, Sandifer, Sinclair, Taylor, Trotter, Walker, Witherspoon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48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esident Bush’s Economic Security Pl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1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SUPPORTING PRESIDENT BUSH’S ECONOMIC SECURITY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George W. Bush has proposed a bipartisan economic security package to protect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s plan reduces taxes for low and moderate income households, ensuring that the most vulnerable workers will have more money in their pock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s plan promotes new job cre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s plan provides three billion dollars in special national emergency grants to help displaced workers maintain health coverage, supplement their income, and receive job trai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s plan makes eleven billion dollars available to states to help low-income workers obtain health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s plan encourages affected workers to take advantage of more than six billion dollars in existing federal job search, training, and placeme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s plan encourages businesses to invest in new equipment and resources, allowing them to make purchases they might not otherwise have been able to aff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s plan gives consumers more to spend and invest, and gives businesses and entrepreneurs more resources to help them retain or create more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s plan reduces taxes for low and moderate income households beyond relief already approved by Congress, ensuring that the most vulnerable workers will have more money in their pock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conomic security package has passed the United States House of Representatives twice and has bipartisan majority support in the United States Sen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instruct our elected representatives in the United States Senate to urge Senate Majority Leader Tom Daschle to allow President Bush’s economic security package to receive a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outh Carolina’s elected representatives in the United States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4:00Z</dcterms:created>
  <dc:creator>SKB</dc:creator>
  <dc:description/>
  <cp:keywords/>
  <dc:language>en-US</dc:language>
  <cp:lastModifiedBy>N Cumfer</cp:lastModifiedBy>
  <cp:lastPrinted>2002-01-16T13:20:00Z</cp:lastPrinted>
  <dcterms:modified xsi:type="dcterms:W3CDTF">2014-11-26T20:00:00Z</dcterms:modified>
  <cp:revision>5</cp:revision>
  <dc:subject/>
  <dc:title>2001-2002 Bill 4538: President Bush’s Economic Security Pl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