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Quinn, Allison, Klauber, Barrett, Cato, Frye, Huggins, Keegan, Koon, Riser, Sandifer, Taylor, Trotter, Walker, Witherspoon and 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50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merica’s leaders, honored for efforts in War Against Terroris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06</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305</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2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226</w:t>
        <w:tab/>
        <w:t xml:space="preserve">Amended, Adopted returned to th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2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220</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122</w:t>
        <w:tab/>
        <w:t>Introduced, referr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117</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2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2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2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AS ADOPT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Quinn, Allison, Klauber, Barrett, Cato, Frye, Huggins, Keegan, Koon, Riser, Sandifer, Taylor, Trotter, Walker, Witherspoon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6/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r>
        <w:rPr/>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HONORING AMERICA’S LEADERS FOR THEIR EFFORTS IN THE WAR AGAINST TERRORIS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retary of State Colin Powell has led a successful effort to build a worldwide coalition to fight terrorism;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retary of Defense Donald Rumsfeld has led a successful military effort against sponsors of terrorism abroa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irector of Homeland Security Tom Ridge is leading the effort to build an effective defense against the terrorist threa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n and women of the United States Army, Navy, Air Force, Marine Corps, and Coast Guard have shown great courage and sacrifice, protecting the American people from the threat of international terrorism.  Now, therefo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press gratitude to President George W. Bush, the President’s cabinet, and the men and women of the United States armed forces for their leadership and sacrifice and declare our support for this long and difficult war on terroris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esident George W. Bus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06-02.doc" TargetMode="External"/><Relationship Id="rId3" Type="http://schemas.openxmlformats.org/officeDocument/2006/relationships/hyperlink" Target="../../h:/HJ%20Archive/2002/03-05-02.doc" TargetMode="External"/><Relationship Id="rId4" Type="http://schemas.openxmlformats.org/officeDocument/2006/relationships/hyperlink" Target="../../h:/SJ%20Archive/2002/02-26-02.doc" TargetMode="External"/><Relationship Id="rId5" Type="http://schemas.openxmlformats.org/officeDocument/2006/relationships/hyperlink" Target="../../h:/SJ%20Archive/2002/02-20-02.doc" TargetMode="External"/><Relationship Id="rId6" Type="http://schemas.openxmlformats.org/officeDocument/2006/relationships/hyperlink" Target="../../h:/SJ%20Archive/2002/01-22-02.doc" TargetMode="External"/><Relationship Id="rId7" Type="http://schemas.openxmlformats.org/officeDocument/2006/relationships/hyperlink" Target="../../h:/HJ%20Archive/2002/01-17-02.doc" TargetMode="External"/><Relationship Id="rId8" Type="http://schemas.openxmlformats.org/officeDocument/2006/relationships/hyperlink" Target="../../h:/pprever/2001-02/4539_20020220.doc" TargetMode="External"/><Relationship Id="rId9" Type="http://schemas.openxmlformats.org/officeDocument/2006/relationships/hyperlink" Target="../../h:/pprever/2001-02/4539_20020221.doc" TargetMode="External"/><Relationship Id="rId10" Type="http://schemas.openxmlformats.org/officeDocument/2006/relationships/hyperlink" Target="../../h:/pprever/2001-02/4539_20020226.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1:00Z</dcterms:created>
  <dc:creator>SKB</dc:creator>
  <dc:description/>
  <cp:keywords/>
  <dc:language>en-US</dc:language>
  <cp:lastModifiedBy>N Cumfer</cp:lastModifiedBy>
  <cp:lastPrinted>2002-02-26T15:56:00Z</cp:lastPrinted>
  <dcterms:modified xsi:type="dcterms:W3CDTF">2014-11-26T20:00:00Z</dcterms:modified>
  <cp:revision>5</cp:revision>
  <dc:subject/>
  <dc:title>2001-2002 Bill 4539: America’s leaders, honored for efforts in War Against Terroris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