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Vaughn, Cotty, Kirsh, Miller, Allen, Cato, Easterday, Freeman, Hamilton, Haskins, Leach, Loftis, Quinn, Rice, Robinson, Sinclair, J.R. Smith, Stille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39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unty water recreational resources fund committee established in each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7</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S 12</w:t>
        <w:noBreakHyphen/>
        <w:t>28</w:t>
        <w:noBreakHyphen/>
        <w:t>2730, 50</w:t>
        <w:noBreakHyphen/>
        <w:t>9</w:t>
        <w:noBreakHyphen/>
        <w:t>910, AS AMENDED, AND 51</w:t>
        <w:noBreakHyphen/>
        <w:t>23</w:t>
        <w:noBreakHyphen/>
        <w:t>30, CODE OF LAWS OF SOUTH CAROLINA, 1976, RELATING TO THE SPECIAL WATER RECREATIONAL RESOURCES FUND, THE COUNTY WILDLIFE FUND, AND THE PARKS AND RECREATION DEVELOPMENT FUND, SO AS TO PROVIDE THAT MATTERS RELATING TO THE APPROVAL OF PROJECTS FUNDED UNDER THESE PROGRAMS ARE UNDER THE JURISDICTION OF RESPECTIVELY, A COUNTY WATER RECREATIONAL RESOURCES FUND COMMITTEE, A COUNTY WILDLIFE FUND COMMITTEE, AND A COUNTY PARKS AND RECREATION DEVELOPMENT FUND COMMITTEE, THE MEMBERS OF WHICH ARE APPOINTED BY THE LEGISLATIVE DELEGATION AND TO PROVIDE THAT A LEGISLATIVE DELEGATION MAY ELECT NOT TO APPOINT A COUNTY WILDLIFE FUND COMMITTEE OR A COUNTY PARKS AND RECREATION DEVELOPMENT FUND COMMITTEE AND INSTEAD DEVOLVE THE DUTIES OF THESE COMMITTEES ON THE COUNTY WATER RECREATIONAL RESOURCES FUND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8</w:t>
        <w:noBreakHyphen/>
        <w:t>2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30.</w:t>
        <w:tab/>
        <w:t>(A)</w:t>
        <w:tab/>
        <w:t xml:space="preserve">One percent of the proceeds from thirteen cents of the gasoline tax only imposed pursuant to this chapter must be transmitted to the Department of Natural Resources to be placed to the credit of a special water recreational resources fund of the State Treasury, and all balances in the fund must be carried forward annually so that no part of it reverts to the general fund of the State.  All of the funds must be allocated based upon the number of boats or other watercraft registered in each county pursuant to law and expended, subject to the approval of </w:t>
      </w:r>
      <w:r>
        <w:rPr>
          <w:strike/>
        </w:rPr>
        <w:t>a majority of the county legislative delegation, including a majority of the resident senators, if any,</w:t>
      </w:r>
      <w:r>
        <w:rPr/>
        <w:t xml:space="preserve"> </w:t>
      </w:r>
      <w:r>
        <w:rPr>
          <w:u w:val="single"/>
        </w:rPr>
        <w:t>the county water recreational resources fund committee as provided in subsection (D) of this section</w:t>
      </w:r>
      <w:r>
        <w:rPr/>
        <w:t xml:space="preserve"> for the purpose of water recreational resources.  The amounts allocated must be deducted from the gross proceeds of the gasoline tax before net proceeds to be distributed are determined.  This section does not reduce the one cent a gallon license tax credited to the general fund of the State pursuant to Section 12</w:t>
        <w:noBreakHyphen/>
        <w:t>28</w:t>
        <w:noBreakHyphen/>
        <w:t>2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ing body of a coastal county, upon recommendation of a majority of the legislative delegation, including a majority of the resident senators, shall refund to a person purchasing gasoline for use in commercial or charter fishing boats operated exclusively in the coastal waters of this State, all or a portion of the state tax on the gasoline returned to the county pursuant to this section.  The refund, if any, must be made pursuant to regulations establish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Natural Resources must be reimbursed for engineering, design, rehabilitation, and law enforcement costs incurred in the administration of the provisions of this section.  The Department of Natural Resources must be reimbursed for noxious aquatic weed treatment.  Funds for law enforcement and noxious aquatic weed treatment may not exceed one</w:t>
        <w:noBreakHyphen/>
        <w:t>third of revenues to the special water recreational resources fund.  Funds for reimbursement must be transferred from funds collected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re is established in each county a county water recreational resources fund committee appointed by the legislative delegation representing the county with each delegation member casting a weighted vote in making appointments.  The committee shall determine those projects in the county eligible for funding as provided in subsection (A)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9</w:t>
        <w:noBreakHyphen/>
        <w:t>910 of the 1976 Code, as last amended by Act 41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910.</w:t>
        <w:tab/>
        <w:t>(A)</w:t>
        <w:tab/>
        <w:t xml:space="preserve">Revenue from fines and forfeitures for violations of Chapters 1 through 16, except for violations of marine resources laws, must be transmitted to the treasurer of the county where the revenue was collected.  The treasurer shall transmit the revenue to the director of the department accompanied by a statement showing the names of persons fined, the amount of each fine, the summons or warrant number, and the court in which each fine was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enue provided for in subsection (A) and one</w:t>
        <w:noBreakHyphen/>
        <w:t xml:space="preserve">half of the revenue generated from the sale of annual nonresident fishing licenses must be credited to the county game fund of the county in which the licenses were sold or revenue was collected.  </w:t>
      </w:r>
      <w:r>
        <w:rPr>
          <w:u w:val="single"/>
        </w:rPr>
        <w:t>There is created the county game fund committee whose members must be appointed by the members of the legislative delegation representing the county with equal delegation members casting a weighted vote in making these appointments.  The delegation may elect not to appoint the committee and instead devolve its duties on the county water recreational resources fund committee established pursuant to Section 12</w:t>
        <w:noBreakHyphen/>
        <w:t>28</w:t>
        <w:noBreakHyphen/>
        <w:t xml:space="preserve">273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funds provided for in subsection (B) must be expended in the respective counties for the protection, promotion, propagation, and management of wildlife and fish and the enforcement of related laws </w:t>
      </w:r>
      <w:r>
        <w:rPr>
          <w:u w:val="single"/>
        </w:rPr>
        <w:t>with the approval of the county game fund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1</w:t>
        <w:noBreakHyphen/>
        <w:t>2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1</w:t>
        <w:noBreakHyphen/>
        <w:t>23</w:t>
        <w:noBreakHyphen/>
        <w:t>30.</w:t>
        <w:tab/>
        <w:t xml:space="preserve">The department shall devise and administer a noncompetitive program of grants to eligible entities within each county area for planning and development for new parks and recreation facilities or renovations of existing facilities.  Grant funds may not be used to supplant existing funding for parks and recreation purposes nor may they be used to retire indebtedness incurred prior to July 1, 1988.  Grant awards must be made by the department according to criteria and administrative guidelines it shall develop and furnish to potential grant applicants.  All grants must be in the form of reimbursements and no grant may be awarded unless the grantee matches the grant in an amount equal to at least twenty percent of the grant.  </w:t>
      </w:r>
      <w:r>
        <w:rPr>
          <w:u w:val="single"/>
        </w:rPr>
        <w:t>There is created the county parks and recreation fund development committee whose members must be appointed by the legislative delegation representing the county with each delegation member casting a weighted vote in making these appointments.  The delegation may elect not to appoint the committee, but may instead devolve the duties of this committee on the county water recreational resources fund established pursuant to Section 12</w:t>
        <w:noBreakHyphen/>
        <w:t>28</w:t>
        <w:noBreakHyphen/>
        <w:t>2730(D).</w:t>
      </w:r>
      <w:r>
        <w:rPr/>
        <w:t xml:space="preserve">  All grant applications must be submitted in writing and </w:t>
      </w:r>
      <w:r>
        <w:rPr>
          <w:strike/>
        </w:rPr>
        <w:t>signed by a majority of the members of the legislative delegation representing the eligible entity applying for the grant</w:t>
      </w:r>
      <w:r>
        <w:rPr/>
        <w:t xml:space="preserve"> </w:t>
      </w:r>
      <w:r>
        <w:rPr>
          <w:u w:val="single"/>
        </w:rPr>
        <w:t>approved by the county parks and recreation development fund committee</w:t>
      </w:r>
      <w:r>
        <w:rPr/>
        <w:t>.  Unexpended grant funds in any account may be carried forward for not more than three succeeding fiscal years, after which any unexpended funds must be reallocated on a statewide basis in the next fiscal year as part of the distribution to the Fund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4:00Z</dcterms:created>
  <dc:creator>BM</dc:creator>
  <dc:description/>
  <cp:keywords/>
  <dc:language>en-US</dc:language>
  <cp:lastModifiedBy>N Cumfer</cp:lastModifiedBy>
  <cp:lastPrinted>2002-01-16T12:22:00Z</cp:lastPrinted>
  <dcterms:modified xsi:type="dcterms:W3CDTF">2014-11-26T20:00:00Z</dcterms:modified>
  <cp:revision>5</cp:revision>
  <dc:subject/>
  <dc:title>2001-2002 Bill 4540: County water recreational resources fund committee established in each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