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 Barfield, Battle, Bingham, Cato, Dantzler, Easterday, Frye, Hamilton, Harrison, Hinson, Kelley, Limehouse, Littlejohn, Loftis, Lourie, Merrill, Sandifer, Sharpe, D.C. Smith, G.M. Smith, J.E. Smith, Stuart, Tripp, Trotter, Walker, Webb, White, Wilkins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8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911 Heroes Day, September 11 of each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20</w:t>
        <w:tab/>
        <w:t>Concurred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0</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4</w:t>
        <w:tab/>
        <w:t xml:space="preserve">Amended, adopted, returned to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3</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23</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rrett, Barfield, Battle, Bingham, Cato, Dantzler, Easterday, Frye, Hamilton, Harrison, Hinson, Kelley, Limehouse, Littlejohn, Loftis, Lourie, Merrill, Sandifer, Sharpe, D.C. Smith, G.M. Smith, J.E. Smith, Stuart, Tripp, Trotter, Walker, Webb, White, Wilkins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CLAIM SEPTEMBER 11, 2002, AS “911 HEROES DAY”, A DAY OF RECOGNITION HONORING PUBLIC SAFETY PERSONNEL FOR THE SACRIFICES THEY MAKE DAILY IN THE LINE OF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duty of Americans everywhere to honor our emergency personnel for their heroic service to the communities of Americ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ptember 11, 2002, should come to be known as “911 Heroes Da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is special day would be to forever honor and celebrate the spirit, courage, and service of public safety personnel throughout the country, past, present, and futu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eation of this day of recognition would not only pay tribute to the men and women who died protecting their communities, but it would also give new strength to their famil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ecognition would allow a grateful nation to say thank you to the thousands of public safety personnel who protect us in ways we never kno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ss of a single firefighter or police officer is a national traged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hat the State of South Carolina take the lead in establishing a day to recognize the bravery of our public safety personnel, both living and dead.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South Carolina proclaims September 11, 2002, as “911 Heroes Day”, a day of recognition to express the gratitude of the citizens of South Carolina for all the sacrifices made by public safety personnel in the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of South Carolina requests the Governor of the State of South Carolina and all local communities to appropriately honor public safety personnel on September 1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of South Carolina memorializes the Congress of the United States, as its schedule permits, to review the current federal holiday policy and schedule to determine the proper national honor on September 11 for public safety person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further resolved that a copy of this resolution be forwarded to the United States Senate, the United States House of Representatives, and to each member of the South Carolina Congressional Delegation, and the Honorable James H. Hodges, Governor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hyperlink" Target="../../h:/HJ%20Archive/2002/03-20-02.doc" TargetMode="External"/><Relationship Id="rId4" Type="http://schemas.openxmlformats.org/officeDocument/2006/relationships/hyperlink" Target="../../h:/SJ%20Archive/2002/03-14-02.doc" TargetMode="External"/><Relationship Id="rId5" Type="http://schemas.openxmlformats.org/officeDocument/2006/relationships/hyperlink" Target="../../h:/SJ%20Archive/2002/03-13-02.doc" TargetMode="External"/><Relationship Id="rId6" Type="http://schemas.openxmlformats.org/officeDocument/2006/relationships/hyperlink" Target="../../h:/SJ%20Archive/2002/01-23-02.doc" TargetMode="External"/><Relationship Id="rId7" Type="http://schemas.openxmlformats.org/officeDocument/2006/relationships/hyperlink" Target="../../h:/HJ%20Archive/2002/01-22-02.doc" TargetMode="External"/><Relationship Id="rId8" Type="http://schemas.openxmlformats.org/officeDocument/2006/relationships/hyperlink" Target="../../h:/pprever/2001-02/4543_20020313.doc" TargetMode="External"/><Relationship Id="rId9" Type="http://schemas.openxmlformats.org/officeDocument/2006/relationships/hyperlink" Target="../../h:/pprever/2001-02/4543_2002031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1:00Z</dcterms:created>
  <dc:creator>gk1</dc:creator>
  <dc:description/>
  <cp:keywords/>
  <dc:language>en-US</dc:language>
  <cp:lastModifiedBy>N Cumfer</cp:lastModifiedBy>
  <cp:lastPrinted>2002-03-14T12:07:00Z</cp:lastPrinted>
  <dcterms:modified xsi:type="dcterms:W3CDTF">2014-11-26T20:00:00Z</dcterms:modified>
  <cp:revision>5</cp:revision>
  <dc:subject/>
  <dc:title>2001-2002 Bill 4543: 911 Heroes Day, September 11 of each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