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Hugg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owley, Dr. William Bru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INCERE SORROW AT THE DEATH OF DR. WILLIAM BRUCE CROWLEY OF LEXINGTO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lliam Bruce Crowley of West Columbia died January 6,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rowley received his B. A. degree and master’s degree from the University of South Carolina and his doctorate from Peabody College of Vanderbilt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ducator by profession, Dr. Crowley served as coach, principal, Director of the State Department of Education, and college professor at Columbia College, Furman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Superintendent of Schools for Florence District One for ten years and as Interim Superintendent at Lexington School District One; after retiring, he was a consultant for the Southern Association of Colleges and Schools self</w:t>
        <w:noBreakHyphen/>
        <w:t>studies for numerous school districts in the Palmetto State, area coordinator for Phi Delta, and President of WBC Educational Consultant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life was devoted to service; he received awards recognizing his service and leadership, and he was active in community, civic, and church affairs; he was an outstanding individual who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express deepest sorrow at the death of Dr. William Bruce Crowley of Lexington County and extend sincer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Ferrell Gibbons Crow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gk1</dc:creator>
  <dc:description/>
  <cp:keywords/>
  <dc:language>en-US</dc:language>
  <cp:lastModifiedBy>N Cumfer</cp:lastModifiedBy>
  <cp:lastPrinted>2002-01-17T14:41:00Z</cp:lastPrinted>
  <dcterms:modified xsi:type="dcterms:W3CDTF">2014-11-26T20:00:00Z</dcterms:modified>
  <cp:revision>5</cp:revision>
  <dc:subject/>
  <dc:title>2001-2002 Bill 4544: Crowley, Dr. William Bru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