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carborough, McLeod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wnfields Voluntary Cleanup Program; targeted jobs tax credit, additional credit for newly created jobs at cleanup s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4</w:t>
        <w:tab/>
        <w:t>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3360, AS AMENDED, CODE OF LAWS OF SOUTH CAROLINA, 1976,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OF THE 1976 CODE, THE BROWNFIELDS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tab/>
      </w:r>
      <w:r>
        <w:rPr/>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HJ%20Archive/2002/02-14-02.doc" TargetMode="External"/><Relationship Id="rId4" Type="http://schemas.openxmlformats.org/officeDocument/2006/relationships/hyperlink" Target="../../h:/HJ%20Archive/2002/02-14-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1-22-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Brenda Melton</dc:creator>
  <dc:description/>
  <cp:keywords/>
  <dc:language>en-US</dc:language>
  <cp:lastModifiedBy>N Cumfer</cp:lastModifiedBy>
  <cp:lastPrinted>1998-09-14T12:33:00Z</cp:lastPrinted>
  <dcterms:modified xsi:type="dcterms:W3CDTF">2014-11-26T20:01:00Z</dcterms:modified>
  <cp:revision>5</cp:revision>
  <dc:subject/>
  <dc:title>2001-2002 Bill 4549: Brownfields Voluntary Cleanup Program; targeted jobs tax credit, additional credit for newly created jobs at cleanup 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