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9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trustees, senior citizens program, aging persons sixty and over to attend high school cla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19, TITLE 59, CODE OF LAWS OF SOUTH CAROLINA, 1976, RELATING TO THE POWERS OF THE BOARDS OF TRUSTEES OF SCHOOL DISTRICTS, BY ADDING SECTION 59</w:t>
        <w:noBreakHyphen/>
        <w:t>19</w:t>
        <w:noBreakHyphen/>
        <w:t>350 SO AS TO AUTHORIZE EACH SCHOOL BOARD TO ESTABLISH A PROGRAM PERMITTING LEGAL RESIDENTS OF SOUTH CAROLINA AND THE DISTRICT WHO HAVE ATTAINED SIXTY YEARS OF AGE TO ATTEND HIGH SCHOOL CLASSES ON A SPACE AVAILABLE BASIS, TO PROVIDE FOR THE PAYMENT OF MATERIALS COSTS, AND TO PROVIDE THAT THE BOARD SHALL DEVELOP A POLICY TO INCORPORATE THE SENIOR CITIZENS ATTENDING HIGH SCHOOL CLASSES AND VOCATIONAL CLASSES INTO ITS MENTORING PROGRAM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9</w:t>
        <w:noBreakHyphen/>
        <w:t>350.</w:t>
        <w:tab/>
        <w:t>The board of trustees of each school district is authorized to establish a program permitting legal residents of South Carolina and the district who have attained the age of sixty to attend classes in the high schools of their district for credit or noncredit purposes on a space available basis.  The senior citizen must pay materials costs but not pay tuition.  The board shall develop a policy to incorporate the senior citizens attending high school classes, vocational courses, and technical vocational schools into the schools’ mentoring program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Sandra Brooks</dc:creator>
  <dc:description/>
  <cp:keywords/>
  <dc:language>en-US</dc:language>
  <cp:lastModifiedBy>N Cumfer</cp:lastModifiedBy>
  <cp:lastPrinted>2001-03-14T10:29:00Z</cp:lastPrinted>
  <dcterms:modified xsi:type="dcterms:W3CDTF">2014-11-25T22:37:00Z</dcterms:modified>
  <cp:revision>5</cp:revision>
  <dc:subject/>
  <dc:title>2001-2002 Bill 455: School district trustees, senior citizens program, aging persons sixty and over to attend high school cla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