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Scarborough, McLeod and 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97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wnfields Voluntary Cleanup Program; corporate income tax credit for cleanup expen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0</w:t>
        <w:tab/>
        <w:t>Co-Sponsor added (Rule 5.2) by Rep.</w:t>
        <w:tab/>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4</w:t>
        <w:tab/>
        <w:t>Co-Sponsor added (Rule 5.2) by Rep.</w:t>
        <w:tab/>
        <w:tab/>
        <w:t>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4</w:t>
        <w:tab/>
        <w:t>Referred to Committe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4</w:t>
        <w:tab/>
        <w:t>Recalled from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2</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2</w:t>
        <w:noBreakHyphen/>
        <w:t>6</w:t>
        <w:noBreakHyphen/>
        <w:t>3550 SO AS TO ALLOW A STATE CORPORATE INCOME TAX CREDIT FOR EXPENSES INCURRED BY A TAXPAYER IN CLEANING UP A SITE PURSUANT TO ARTICLE 7, CHAPTER 56, TITLE 44 OF THE 1976 CODE, THE BROWNFIELD VOLUNTARY CLEANUP ACT, TO PROVIDE THE AMOUNT OF THE CREDIT, THOSE ELIGIBLE TO RECEIVE IT, AND THE PROCEDURES NECESSARY TO CLAIM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50.</w:t>
        <w:tab/>
        <w:t>(A)</w:t>
        <w:tab/>
        <w:t xml:space="preserve">A taxpayer is allowed a credit again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axes due under Section 12</w:t>
        <w:noBreakHyphen/>
        <w:t>6</w:t>
        <w:noBreakHyphen/>
        <w:t>530 for costs of voluntary clean</w:t>
        <w:noBreakHyphen/>
        <w:t>up activity by a nonresponsible party pursuant to Article 7, Chapter 56 of Title 44, the Brownfields Voluntary Cleanup Program,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w:t>
        <w:noBreakHyphen/>
        <w:t>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xpayer is allowed an additional ten percent of the total clean</w:t>
        <w:noBreakHyphen/>
        <w:t>up costs, not to exceed fifty thousand dollars, in the final year of clean up as evidenced by the Department of Health and Environmental Control issuing a certificate of completion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the tax credit the applicant must have entered into a nonresponsible party voluntary clean</w:t>
        <w:noBreakHyphen/>
        <w:t>up contract with the Department of Health and Environmental Control (DHEC) pursuant to Section 44</w:t>
        <w:noBreakHyphen/>
        <w:t>56</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obtain the tax credit certificate, an applicant must annually file an application for certification, which must be received by DHEC by December thirty</w:t>
        <w:noBreakHyphen/>
        <w:t>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w:t>
        <w:noBreakHyphen/>
        <w:t>up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7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DHEC may prescribe the necessary forms required to claim the credit under this section and to provide the administrative guidelines and procedures required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ligible clean</w:t>
        <w:noBreakHyphen/>
        <w:t>up expenses incurred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hyperlink" Target="../../h:/HJ%20Archive/2002/02-14-02.doc" TargetMode="External"/><Relationship Id="rId4" Type="http://schemas.openxmlformats.org/officeDocument/2006/relationships/hyperlink" Target="../../h:/HJ%20Archive/2002/02-14-02.doc" TargetMode="External"/><Relationship Id="rId5" Type="http://schemas.openxmlformats.org/officeDocument/2006/relationships/hyperlink" Target="../../h:/HJ%20Archive/2002/02-14-02.doc" TargetMode="External"/><Relationship Id="rId6" Type="http://schemas.openxmlformats.org/officeDocument/2006/relationships/hyperlink" Target="../../h:/HJ%20Archive/2002/01-22-0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5:00Z</dcterms:created>
  <dc:creator>gk1</dc:creator>
  <dc:description/>
  <cp:keywords/>
  <dc:language>en-US</dc:language>
  <cp:lastModifiedBy>N Cumfer</cp:lastModifiedBy>
  <cp:lastPrinted>2001-10-10T10:54:00Z</cp:lastPrinted>
  <dcterms:modified xsi:type="dcterms:W3CDTF">2014-11-26T20:01:00Z</dcterms:modified>
  <cp:revision>5</cp:revision>
  <dc:subject/>
  <dc:title>2001-2002 Bill 4551: Brownfields Voluntary Cleanup Program; corporate income tax credit for cleanup exp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