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5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ducation and Public Works Committee HEPW 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ducation and Public Work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90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igher Education Commission regulation, National Guard Student Loan Repayment Program (D.No. 267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23</w:t>
        <w:tab/>
        <w:t>Recommitted to Committe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122</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4">
        <w:r>
          <w:rPr>
            <w:rStyle w:val="InternetLink"/>
            <w:rFonts w:cs="Courier New" w:ascii="Courier New" w:hAnsi="Courier New"/>
            <w:sz w:val="20"/>
          </w:rPr>
          <w:t>200201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2/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PPROVE REGULATIONS OF THE COMMISSION ON HIGHER EDUCATION, RELATING TO SOUTH CAROLINA NATIONAL GUARD STUDENT LOAN REPAYMENT PROGRAM, DESIGNATED AS REGULATION DOCUMENT NUMBER 2678, PURSUANT TO THE PROVISIONS OF ARTICLE 1, CHAPTER 23, TITLE 1 OF THE 1976 CODE.</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South Carolina National Guard Student Loan Repayment Program, designated as Regulation Document Number 2678, and submitted to the General Assembly pursuant to the provisions of Article 1, Chapter 23, Title 1 of the 1976 Code, are approv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BodyText3"/>
        <w:tabs>
          <w:tab w:val="clear" w:pos="0"/>
          <w:tab w:val="clear" w:pos="63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e Commission on Higher Education proposes to add in its entirety R.62</w:t>
        <w:noBreakHyphen/>
        <w:t>200 of the South Carolina National Guard Student Loan Program.  Pursuant to Act 41 of 2001, the Commission on Higher Education, in consultation with the South Carolina Student Loan Corporation, shall develop a loan repayment program for providing incentives for enlisting or remaining for a specified time in both the South Carolina Army and Air National Guards (SCNG) in areas of critical need.  The Commission on Higher Education must define areas of critical need annually in consultation with the Adjutant General.  The Commission on Higher Education shall promulgate regulation to set forth the terms of the loan repayment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tabs>
        <w:tab w:val="clear" w:pos="709"/>
        <w:tab w:val="left" w:pos="0" w:leader="none"/>
        <w:tab w:val="left" w:pos="630" w:leader="none"/>
      </w:tabs>
    </w:pPr>
    <w:rPr>
      <w:sz w:val="24"/>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23-02.doc" TargetMode="External"/><Relationship Id="rId3" Type="http://schemas.openxmlformats.org/officeDocument/2006/relationships/hyperlink" Target="../../h:/HJ%20Archive/2002/01-22-02.doc" TargetMode="External"/><Relationship Id="rId4" Type="http://schemas.openxmlformats.org/officeDocument/2006/relationships/hyperlink" Target="../../h:/pprever/2001-02/4554_20020122.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2:00Z</dcterms:created>
  <dc:creator>NBD</dc:creator>
  <dc:description/>
  <cp:keywords/>
  <dc:language>en-US</dc:language>
  <cp:lastModifiedBy>N Cumfer</cp:lastModifiedBy>
  <cp:lastPrinted>2002-01-17T11:06:00Z</cp:lastPrinted>
  <dcterms:modified xsi:type="dcterms:W3CDTF">2014-11-26T20:01:00Z</dcterms:modified>
  <cp:revision>5</cp:revision>
  <dc:subject/>
  <dc:title>2001-2002 Bill 4554: Higher Education Commission regulation, National Guard Student Loan Repayment Program (D.No. 2678)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