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ice, Robinson, Trotter and Web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262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 Jude Medical, Inc., Pickens Coun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24</w:t>
        <w:tab/>
        <w:t>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123</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122</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AND CONGRATULATE ST. JUDE MEDICAL INC. IN PICKENS COUNTY ON THE OCCASION OF ITS RECEIVING THE 2001 INNOVISION AWARD FOR TECHNOLOGY DEVELOPMENT FOR ITS REVOLUTIONARY RESEARCH AND DEVELOPMENT OF CAPACITORS FOR IMPLANTABLE HEART DEVIC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are proud to recognize St. Jude Medical Inc. in Pickens County for receiving the 2001 InnoVision Technology Award on November 6, 2001, for its innovative development of capacitors for implantable heart devic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t. Jude Medical Inc. is a technically oriented facility performing praiseworthy advances in heart implant devices and in other apparatus for medical uses worthy of recogni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t. Jude’s research reduced the size of the capacitor by up to four hundred percent and significantly increased its power, allowing sophisticated treatment options to more patien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om Strange, the director of research and development at St. Jude, is part of the sixteen</w:t>
        <w:noBreakHyphen/>
        <w:t>man team that designed the flat, high-energy capacitor specifically for patients who are at risk for imminent cardiac death;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is pleased to have such ground</w:t>
        <w:noBreakHyphen/>
        <w:t xml:space="preserve">breaking achievement in the State and applauds St. Jude Medical Inc. for its outstanding accomplishment and aw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mmend and congratulate St. Jude Medical Inc. in Pickens County on the occasion of its receiving the 2001 InnoVision Award for Technology Development for its revolutionary research and development of capacitors for implantable heart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t. Jude Medical Inc. in Pickens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24-02.doc" TargetMode="External"/><Relationship Id="rId3" Type="http://schemas.openxmlformats.org/officeDocument/2006/relationships/hyperlink" Target="../../h:/SJ%20Archive/2002/01-23-02.doc" TargetMode="External"/><Relationship Id="rId4" Type="http://schemas.openxmlformats.org/officeDocument/2006/relationships/hyperlink" Target="../../h:/HJ%20Archive/2002/01-22-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5:00Z</dcterms:created>
  <dc:creator>GGS</dc:creator>
  <dc:description/>
  <cp:keywords/>
  <dc:language>en-US</dc:language>
  <cp:lastModifiedBy>N Cumfer</cp:lastModifiedBy>
  <cp:lastPrinted>2002-01-22T10:01:00Z</cp:lastPrinted>
  <dcterms:modified xsi:type="dcterms:W3CDTF">2014-11-26T20:01:00Z</dcterms:modified>
  <cp:revision>5</cp:revision>
  <dc:subject/>
  <dc:title>2001-2002 Bill 4556: St. Jude Medical, Inc., Pickens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