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55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inson, Dantzler, Gourdine, Law and Merr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885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1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tratford High School Football Team, Berkeley Count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24</w:t>
        <w:tab/>
        <w:t>Returned 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123</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122</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TO RECOGNIZE THE ACCOMPLISHMENTS OF THE STRATFORD HIGH SCHOOL FOOTBALL TEAM AND COACH RAY STACKLEY THIS SEASON AND ALSO THOMAS “MOE” THOMPSON, WHO WAS NAMED MR. FOOTBALL OF SOUTH CAROLINA FOR 2001, AND TO PROCLAIM JANUARY 27, 2002, AS “MOE THOMPSON, MR. FOOTBALL OF SOUTH CAROLINA, COACH RAY STACKLEY, AND THE KNIGHTS OF STRATFORD HIGH SCHOOL DAY” IN BERKELE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omas “Moe” Thompson, because of his outstanding accomplishments as a student-athlete, both on and off the field, was named Mr. Football of South Carolina for 2001; the award is presented to one player in the State each year who combines success in athletics, academics, and community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oe Thompson became the first lower state player to win the Mr. Football award since its inception in 1995.  As a result of his remarkable talent on the gridiron, his efforts in the classroom, and his work with the Charleston’s Promise organization. Moe, who is one of four brothers, attributes his success to the love and encouragement of his mother, Patricia, and the guidance of his head coach, Ray Stackle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oe Thompson completed his senior season of football at Stratford High School recording seventy tackles as a defensive lineman and as a tight end caught forty-one passes for seven hundred six yards and ten touchdowns. Moe was also selected to play in the prestigious Shrine Bowl, the annual game that brings together the best football talent in North and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tratford High School, located in Berkeley County, became the first lower state high school football team to win three undefeated region championships, having won its region in 1999, 2000, and 2001; and Stratford had seven of its “Knights” named to the Region 7-AAAA All-Star Team, including seniors Moe Thompson, Roy Ravenell, Dwayne Lynah, Brett Bowdren, and Keith Taylor, and juniors Donnell Covington and Rodney Kinlaw;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ad Coach Ray Stackley has built a football powerhouse at Stratford by instilling the values of hard work and discipline in his players, and his efforts have not gone unnoticed as Coach Stackley was named the Region 7-AAAA Coach of the Year by the Charleston Post and Couri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General Assembly are proud to recognize the tremendous accomplishments of the Palmetto State’s Mr. Football, Moe Thompson, Head Coach Ray Stackley, and the entire Stratford Knights football tea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hereby recognize the accomplishments of the Stratford High School Football Team and Coach Ray Stackley this season, and also Thomas “Moe” Thompson, who was named Mr. Football of South Carolina for 2001, and to proclaim January 27, 2002, as “Moe Thompson, Mr. Football of South Carolina, Coach Ray Stackley, and the Knights of Stratford High School Day” in Berkele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Thomas “Moe” Thompson, Coach Ray Stackley, and the Stratford High School Football Team of Berkele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0" w:name="ClipBegin"/>
      <w:bookmarkStart w:id="11" w:name="ClipBegin"/>
      <w:bookmarkEnd w:id="11"/>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24-02.doc" TargetMode="External"/><Relationship Id="rId3" Type="http://schemas.openxmlformats.org/officeDocument/2006/relationships/hyperlink" Target="../../h:/SJ%20Archive/2002/01-23-02.doc" TargetMode="External"/><Relationship Id="rId4" Type="http://schemas.openxmlformats.org/officeDocument/2006/relationships/hyperlink" Target="../../h:/HJ%20Archive/2002/01-22-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06:00Z</dcterms:created>
  <dc:creator>gk1</dc:creator>
  <dc:description/>
  <cp:keywords/>
  <dc:language>en-US</dc:language>
  <cp:lastModifiedBy>N Cumfer</cp:lastModifiedBy>
  <cp:lastPrinted>2002-01-17T10:18:00Z</cp:lastPrinted>
  <dcterms:modified xsi:type="dcterms:W3CDTF">2014-11-26T20:01:00Z</dcterms:modified>
  <cp:revision>5</cp:revision>
  <dc:subject/>
  <dc:title>2001-2002 Bill 4557: Stratford High School Football Team, Berkeley Coun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