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44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rnold, Phili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4</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2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2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AND CONGRATULATE PHILIP ARNOLD OF UNION FOR HIS SELFLESS INVOLVEMENT IN HIS COMMUNITY, TO RECOGNIZE HIM FOR HIS DEDICATION TO THE MEMBERS OF CUB SCOUT PACK 42, AND TO WISH HIM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have learned of the outstanding community service of Philip Arnold of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ch an outstanding record is worthy of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hilip Arnold has been dedicated to the Cub Scouts program for over twenty</w:t>
        <w:noBreakHyphen/>
        <w:t>five years and has been a part of the inspiration of approximately twenty young men who have received the top award of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9 Philip Arnold led the move to reorganize the Cub Scouts program at Grace United Methodist Church, and he is currently the Cubmaster of Cub Scout Pack 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ck 42 is comprised of around thirty boys from age six to ten years old.  The Weblos, Bears, Wolves, and Tiger Cubs are the four groups within Pack 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hilip Arnold’s hard work with the Scouting program has been largely without credit or recognition, but his altruism is apparent through his involvement in Scouting; his church, Grace Methodist Church; and his children’s school, Monarch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hilip Arnold is also a devoted family man to his wife, Kathy, and his two children, Jacob and C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General Assembly to pause in their deliberations so that they might recognize and honor the community service of so distinguished a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mmend and congratulate Philip Arnold for his selfless involvement in his community, recognize him for his dedication to the members of Cub Scout Pack 42, and wish him much succ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Philip Arnold at 118 Debbie Lane, Unio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4-02.doc" TargetMode="External"/><Relationship Id="rId3" Type="http://schemas.openxmlformats.org/officeDocument/2006/relationships/hyperlink" Target="../../h:/SJ%20Archive/2002/01-23-02.doc" TargetMode="External"/><Relationship Id="rId4" Type="http://schemas.openxmlformats.org/officeDocument/2006/relationships/hyperlink" Target="../../h:/HJ%20Archive/2002/01-2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6:00Z</dcterms:created>
  <dc:creator>Brenda Melton</dc:creator>
  <dc:description/>
  <cp:keywords/>
  <dc:language>en-US</dc:language>
  <cp:lastModifiedBy>N Cumfer</cp:lastModifiedBy>
  <cp:lastPrinted>1998-09-14T12:33:00Z</cp:lastPrinted>
  <dcterms:modified xsi:type="dcterms:W3CDTF">2014-11-26T20:02:00Z</dcterms:modified>
  <cp:revision>5</cp:revision>
  <dc:subject/>
  <dc:title>2001-2002 Bill 4560: Arnold, Phil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