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0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lver Bluff High School Bulldogs Football Team, Aike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AND SALUTING THE BULLDOGS FOOTBALL TEAM OF SILVER BLUFF HIGH SCHOOL OF AIKEN COUNTY ON WINNING ITS SECOND CONSECUTIVE CLASS AA STATE CHAMPIONSHIP ON DEC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lldogs of Silver Bluff High School of Aiken County captured their second straight Class AA State Championship in football on December 1, 2001 when they defeated Batesburg</w:t>
        <w:noBreakHyphen/>
        <w:t>Leesville High School by a score of 21</w:t>
        <w:noBreakHyphen/>
        <w:t>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lver Bluff High has won thirty consecutive football games </w:t>
        <w:noBreakHyphen/>
        <w:t xml:space="preserve"> the longest winning streak in the history of Class AA football in South Carolina and has won forty</w:t>
        <w:noBreakHyphen/>
        <w:t>three of its last forty</w:t>
        <w:noBreakHyphen/>
        <w:t xml:space="preserve">four games, an amazing streak of suc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ulldogs clearly have one of the most successful prep football programs in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ed by Head Coach Al Lown, the Bulldogs exhibited remarkable talent, tenacity, hard work, and unity during the 2001 season, capping the campaign with an undefeated season and a state cr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delighted to have the opportunity to recognize the Silver Bluff football team for its marvelous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and salutes the Bulldogs football team of Silver Bluff High School of Aiken County on winning its second consecutive Class AA State Championship on Dec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ilver Bluff High School football team, in care of Head Coach Al L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3-02.doc" TargetMode="External"/><Relationship Id="rId4" Type="http://schemas.openxmlformats.org/officeDocument/2006/relationships/hyperlink" Target="../../h:/HJ%20Archive/2002/01-2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6:00Z</dcterms:created>
  <dc:creator>NBD</dc:creator>
  <dc:description/>
  <cp:keywords/>
  <dc:language>en-US</dc:language>
  <cp:lastModifiedBy>N Cumfer</cp:lastModifiedBy>
  <cp:lastPrinted>2002-01-22T16:50:00Z</cp:lastPrinted>
  <dcterms:modified xsi:type="dcterms:W3CDTF">2014-11-26T20:02:00Z</dcterms:modified>
  <cp:revision>5</cp:revision>
  <dc:subject/>
  <dc:title>2001-2002 Bill 4561: Silver Bluff High School Bulldogs Football Team, Aike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