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6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ab pots, unlawful use of for commercial purposes on Pawley’s Is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5</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8</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23</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7, R303, H45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5</w:t>
        <w:noBreakHyphen/>
        <w:t xml:space="preserve">1335, CODE OF LAWS OF SOUTH CAROLINA, 1976, RELATING TO THE USE OF CRAB POTS, SO AS TO DELETE LANGUAGE PERMITTING THE USE OF CRAB POTS FOR COMMERCIAL PURPOSES BETWEEN MAY FIRST AND OCTOBER FIRST WITHIN PAWLEY’S ISLAND CREEK AND MIDWAY CREEK ON PAWLEY’S ISLAND AND TO FURTHER PROVIDE THAT IT IS UNLAWFUL TO SET OR USE CRAB POTS IN THE ATLANTIC OCEAN WITHIN ONE HUNDRED FIFTY FEET OF THE MEAN LOW TIDE WATERMARK ON PAWLEY’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crab pots in certain Pawley’s Island creeks and Atlantic Ocean within one hundred fifty feet of mean low tide watermark on Pawley’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335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335.</w:t>
        <w:tab/>
        <w:t>(A)</w:t>
        <w:tab/>
        <w:t xml:space="preserve">It is unlawful to set or use a trap or basket commonly termed a ‘crab pot’ to catch crab for commercial purposes within Pawley’s Island Creek and Midway Creek on Pawley’s Island in Georgetown County. Individuals may set two crab pots to catch crabs for personal consumption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 set or use a trap or basket commonly termed a ‘crab pot’ to catch crab in the Atlantic Ocean within one hundred fifty feet of the mean low tide watermark on Pawley’s Island in Georgetown County.  Individuals may catch crabs in the Atlantic Ocean within one hundred fifty feet of the mean low tide watermark on Pawley’s Island by means other than the use of a ‘crab pot’ for personal consumption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15/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SJ%20Archive/2002/04-26-02.doc" TargetMode="External"/><Relationship Id="rId4" Type="http://schemas.openxmlformats.org/officeDocument/2006/relationships/hyperlink" Target="../../h:/SJ%20Archive/2002/04-25-02.doc" TargetMode="External"/><Relationship Id="rId5" Type="http://schemas.openxmlformats.org/officeDocument/2006/relationships/hyperlink" Target="../../h:/SJ%20Archive/2002/04-25-02.doc" TargetMode="External"/><Relationship Id="rId6" Type="http://schemas.openxmlformats.org/officeDocument/2006/relationships/hyperlink" Target="../../h:/HJ%20Archive/2002/04-25-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18-02.doc" TargetMode="External"/><Relationship Id="rId9" Type="http://schemas.openxmlformats.org/officeDocument/2006/relationships/hyperlink" Target="../../h:/HJ%20Archive/2002/01-23-02.doc" TargetMode="External"/><Relationship Id="rId10" Type="http://schemas.openxmlformats.org/officeDocument/2006/relationships/hyperlink" Target="../../h:/pprever/2001-02/4562_20020418.doc" TargetMode="External"/><Relationship Id="rId11" Type="http://schemas.openxmlformats.org/officeDocument/2006/relationships/hyperlink" Target="../../h:/pprever/2001-02/4562_200204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2:00Z</dcterms:created>
  <dc:creator>swb</dc:creator>
  <dc:description/>
  <cp:keywords/>
  <dc:language>en-US</dc:language>
  <cp:lastModifiedBy>N Cumfer</cp:lastModifiedBy>
  <cp:lastPrinted>2002-05-01T11:27:00Z</cp:lastPrinted>
  <dcterms:modified xsi:type="dcterms:W3CDTF">2014-11-26T20:02:00Z</dcterms:modified>
  <cp:revision>5</cp:revision>
  <dc:subject/>
  <dc:title>2001-2002 Bill 4562: Crab pots, unlawful use of for commercial purposes on Pawley’s Is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