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bookmarkStart w:id="0" w:name="StatusTop"/>
      <w:bookmarkEnd w:id="0"/>
      <w:r>
        <w:rPr>
          <w:rFonts w:cs="Courier New" w:ascii="Courier New" w:hAnsi="Courier New"/>
          <w:sz w:val="20"/>
        </w:rPr>
        <w:t>BIL:</w:t>
        <w:tab/>
        <w:t>4566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YP:</w:t>
        <w:tab/>
        <w:t>House Resolution HR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B:</w:t>
        <w:tab/>
        <w:t>Hous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D:</w:t>
        <w:tab/>
        <w:t>20020123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SP:</w:t>
        <w:tab/>
        <w:t>Still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PO:</w:t>
        <w:tab/>
        <w:t>Stille and Townsend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DN:</w:t>
        <w:tab/>
        <w:t>l:\council\bills\bbm\10657htc02.doc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PB:</w:t>
        <w:tab/>
        <w:t>20020123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UB:</w:t>
        <w:tab/>
        <w:t>Crescent High School Lady Tigers Softball Team, privilege of House Floor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1" w:name="HistoryTop"/>
      <w:bookmarkEnd w:id="1"/>
      <w:r>
        <w:rPr>
          <w:rFonts w:cs="Courier New" w:ascii="Courier New" w:hAnsi="Courier New"/>
          <w:sz w:val="20"/>
        </w:rPr>
        <w:t>HST:</w:t>
        <w:tab/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2">
        <w:bookmarkStart w:id="2" w:name="HistoryNextLine"/>
        <w:bookmarkEnd w:id="2"/>
        <w:r>
          <w:rPr>
            <w:rStyle w:val="InternetLink"/>
            <w:rFonts w:cs="Courier New" w:ascii="Courier New" w:hAnsi="Courier New"/>
            <w:sz w:val="20"/>
          </w:rPr>
          <w:t>House</w:t>
        </w:r>
      </w:hyperlink>
      <w:r>
        <w:rPr>
          <w:rFonts w:cs="Courier New" w:ascii="Courier New" w:hAnsi="Courier New"/>
          <w:sz w:val="20"/>
        </w:rPr>
        <w:tab/>
        <w:t>20020123</w:t>
        <w:tab/>
        <w:t>Introduced, adopted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3" w:name="PreverTop"/>
      <w:bookmarkEnd w:id="3"/>
      <w:r>
        <w:rPr>
          <w:rFonts w:cs="Courier New" w:ascii="Courier New" w:hAnsi="Courier New"/>
          <w:sz w:val="20"/>
        </w:rPr>
        <w:t>Versions of This Bill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bookmarkStart w:id="4" w:name="PreverFirst"/>
      <w:bookmarkStart w:id="5" w:name="PreverFirst"/>
      <w:bookmarkEnd w:id="5"/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sectPr>
          <w:type w:val="nextPage"/>
          <w:pgSz w:w="12240" w:h="15840"/>
          <w:pgMar w:left="1310" w:right="1310" w:gutter="0" w:header="0" w:top="1296" w:footer="0" w:bottom="3312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bookmarkStart w:id="6" w:name="TextTop"/>
      <w:bookmarkEnd w:id="6"/>
      <w:r>
        <w:rPr>
          <w:rFonts w:cs="Courier New" w:ascii="Courier New" w:hAnsi="Courier New"/>
          <w:sz w:val="20"/>
        </w:rPr>
        <w:t>TX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bookmarkStart w:id="7" w:name="billstart"/>
      <w:bookmarkStart w:id="8" w:name="billstart"/>
      <w:bookmarkEnd w:id="8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9" w:name="billhead"/>
      <w:bookmarkEnd w:id="9"/>
      <w:r>
        <w:rPr/>
        <w:t xml:space="preserve">A </w:t>
      </w:r>
      <w:bookmarkStart w:id="10" w:name="whattype"/>
      <w:bookmarkEnd w:id="10"/>
      <w:r>
        <w:rPr/>
        <w:t>HOUSE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11" w:name="titletop"/>
      <w:bookmarkEnd w:id="11"/>
      <w:r>
        <w:rPr/>
        <w:t>TO GRANT THE MEMBERS AND COACHES OF THE CRESCENT HIGH SCHOOL “LADY TIGERS” SOFTBALL TEAM THE PRIVILEGE OF THE FLOOR ON THURSDAY, JANUARY 31, 2002, AT A TIME TO BE DETERMINED BY THE SPEAKER FOR THE PURPOSE OF PRESENTATION OF A RESOLUTIO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12" w:name="titleend"/>
      <w:bookmarkStart w:id="13" w:name="titleend"/>
      <w:bookmarkEnd w:id="13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resolved by the House of Representatives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That the members and coaches of the Crescent High School “Lady Tigers” softball team are granted the privilege of the floor on Thursday, January 31, 2002, at a time to be determined by the Speaker for the purpose of presentation of a resolutio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rPr/>
      </w:pPr>
      <w:r>
        <w:rPr/>
      </w:r>
      <w:bookmarkStart w:id="14" w:name="ClipBegin"/>
      <w:bookmarkStart w:id="15" w:name="ClipBegin"/>
      <w:bookmarkEnd w:id="15"/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566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2/01-23-02.doc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3C4F231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9:07:00Z</dcterms:created>
  <dc:creator>Brenda Melton</dc:creator>
  <dc:description/>
  <cp:keywords/>
  <dc:language>en-US</dc:language>
  <cp:lastModifiedBy>N Cumfer</cp:lastModifiedBy>
  <cp:lastPrinted>2002-01-22T12:41:00Z</cp:lastPrinted>
  <dcterms:modified xsi:type="dcterms:W3CDTF">2014-11-26T20:02:00Z</dcterms:modified>
  <cp:revision>5</cp:revision>
  <dc:subject/>
  <dc:title>2001-2002 Bill 4566: Crescent High School Lady Tigers Softball Team, privilege of House Floor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