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Carnell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2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County, certain voting precincts redesign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20</w:t>
        <w:tab/>
        <w:t>Act No. A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1, R211, H4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360, AS AMENDED, CODE OF LAWS OF SOUTH CAROLINA, 1976, RELATING TO VOTING PRECINCTS IN LAURENS COUNTY, SO AS TO CHANGE THE NAMES OF CERTAIN PRECINCTS AND REDESIGNATE THE MAP REFERENCE OF THE MAP ON WHICH THE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60 of the 1976 Code, as last amended by Act 12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60.</w:t>
        <w:tab/>
        <w:t>(A)</w:t>
        <w:tab/>
        <w:t>In Laurens County there are the follow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rksdale</w:t>
        <w:noBreakHyphen/>
        <w:t>Narn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ew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int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into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into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in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oss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k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a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reen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ickory Ta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oan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o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ydi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d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rtins</w:t>
        <w:noBreakHyphen/>
        <w:t>Popla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un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unt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a</w:t>
        <w:noBreakHyphen/>
        <w:t>Lan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nc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init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terlo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t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ou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designated as P</w:t>
        <w:noBreakHyphen/>
        <w:t>59</w:t>
        <w:noBreakHyphen/>
        <w:t>02 and on file with the Office of Research and Statistical Services of the State Budget and Control Board and as shown on certified copies provided to the State Election Commission and the Registration and Elections Commission for Laurens County by the Offic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established by the Registration and Elections Commission for Laurens County with the approval of a majority of the Laur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4/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hyperlink" Target="../../h:/SJ%20Archive/2002/02-26-02.doc" TargetMode="External"/><Relationship Id="rId4" Type="http://schemas.openxmlformats.org/officeDocument/2006/relationships/hyperlink" Target="../../h:/SJ%20Archive/2002/02-20-02.doc" TargetMode="External"/><Relationship Id="rId5" Type="http://schemas.openxmlformats.org/officeDocument/2006/relationships/hyperlink" Target="../../h:/SJ%20Archive/2002/01-29-02.doc" TargetMode="External"/><Relationship Id="rId6" Type="http://schemas.openxmlformats.org/officeDocument/2006/relationships/hyperlink" Target="../../h:/HJ%20Archive/2002/01-25-02.doc" TargetMode="External"/><Relationship Id="rId7" Type="http://schemas.openxmlformats.org/officeDocument/2006/relationships/hyperlink" Target="../../h:/HJ%20Archive/2002/01-24-02.doc" TargetMode="External"/><Relationship Id="rId8" Type="http://schemas.openxmlformats.org/officeDocument/2006/relationships/hyperlink" Target="../../h:/HJ%20Archive/2002/01-23-02.doc" TargetMode="External"/><Relationship Id="rId9" Type="http://schemas.openxmlformats.org/officeDocument/2006/relationships/hyperlink" Target="../../h:/pprever/2001-02/4567_20020123.doc" TargetMode="External"/><Relationship Id="rId10" Type="http://schemas.openxmlformats.org/officeDocument/2006/relationships/hyperlink" Target="../../h:/pprever/2001-02/4567_200202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pt</dc:creator>
  <dc:description/>
  <cp:keywords/>
  <dc:language>en-US</dc:language>
  <cp:lastModifiedBy>N Cumfer</cp:lastModifiedBy>
  <cp:lastPrinted>2002-03-04T14:51:00Z</cp:lastPrinted>
  <dcterms:modified xsi:type="dcterms:W3CDTF">2014-11-26T20:02:00Z</dcterms:modified>
  <cp:revision>5</cp:revision>
  <dc:subject/>
  <dc:title>2001-2002 Bill 4567: Laurens County, certain voting precincts redesig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