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457</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General Bill GB</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314</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Thoma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240som01.doc</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Judiciary Committee 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Magistrates, may issue summons for witness who resides in neighboring county within fifty miles of county line; Courts</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10314</w:t>
        <w:tab/>
        <w:t>Introduced, read first time,</w:t>
        <w:tab/>
        <w:t>11 SJ</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Normal"/>
        <w:widowControl w:val="false"/>
        <w:tabs>
          <w:tab w:val="clear" w:pos="72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22-3-930, AS AMENDED, CODE OF LAWS OF SOUTH CAROLINA, 1976, RELATING TO A MAGISTRATE’S AUTHORITY TO ISSUE A SUMMONS AND COMPEL THE APPEARANCE OF A WITNESS WHO RESIDES IN THE COUNTY, SO AS TO EXTEND THE MAGISTRATE’S AUTHORITY TO ISSUE A SUMMONS TO APPEAR FOR A WITNESS WHO RESIDES IN A NEIGHBORING COUNTY WITHIN FIFTY MILES OF THE COUNTY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2-3-930 of the 1976 Code, as last amended by Act 30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3-930.</w:t>
        <w:tab/>
        <w:tab/>
        <w:t xml:space="preserve">Any magistrate, on the application of a party to a </w:t>
      </w:r>
      <w:r>
        <w:rPr>
          <w:strike/>
        </w:rPr>
        <w:t>cause</w:t>
      </w:r>
      <w:r>
        <w:rPr/>
        <w:t xml:space="preserve"> </w:t>
      </w:r>
      <w:r>
        <w:rPr>
          <w:u w:val="single"/>
        </w:rPr>
        <w:t>case</w:t>
      </w:r>
      <w:r>
        <w:rPr/>
        <w:t xml:space="preserve"> pending before the magistrate, must issue a summons citing any person whose testimony may be required in the </w:t>
      </w:r>
      <w:r>
        <w:rPr>
          <w:strike/>
        </w:rPr>
        <w:t>cause</w:t>
      </w:r>
      <w:r>
        <w:rPr/>
        <w:t xml:space="preserve"> </w:t>
      </w:r>
      <w:r>
        <w:rPr>
          <w:u w:val="single"/>
        </w:rPr>
        <w:t>case</w:t>
      </w:r>
      <w:r>
        <w:rPr/>
        <w:t xml:space="preserve"> and who resides in the county </w:t>
      </w:r>
      <w:r>
        <w:rPr>
          <w:u w:val="single"/>
        </w:rPr>
        <w:t>or in a neighboring county within fifty miles of the county line</w:t>
      </w:r>
      <w:r>
        <w:rPr/>
        <w:t xml:space="preserve"> to appear before the magistrate at a certain time and place to give evidence. This summons must be served in a manner such that it is received by the witness at least one day before his attendance is required. If the witness fails or refuses to attend, the magistrate may issue a rule to show cause commanding the witness to be brought before the magistrate or, if any witness attending refuses to give evidence without good cause shown, the magistrate may punish the witness for contempt by imposition of a sentence up to the limits imposed on magistrates’ courts in Section 22</w:t>
        <w:noBreakHyphen/>
        <w:t>3</w:t>
        <w:noBreakHyphen/>
        <w:t>5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3-14-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04:00Z</dcterms:created>
  <dc:creator>Sandra Brooks</dc:creator>
  <dc:description/>
  <cp:keywords/>
  <dc:language>en-US</dc:language>
  <cp:lastModifiedBy>N Cumfer</cp:lastModifiedBy>
  <cp:lastPrinted>2001-03-01T15:59:00Z</cp:lastPrinted>
  <dcterms:modified xsi:type="dcterms:W3CDTF">2014-11-25T22:37:00Z</dcterms:modified>
  <cp:revision>5</cp:revision>
  <dc:subject/>
  <dc:title>2001-2002 Bill 457: Magistrates, may issue summons for witness who resides in neighboring county within fifty miles of county line; Court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