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7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dy</w:t>
        <w:noBreakHyphen/>
        <w:t>Law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dy</w:t>
        <w:noBreakHyphen/>
        <w:t>Lawrence, Sharpe, R. Brown, Kirsh, Meacham</w:t>
        <w:noBreakHyphen/>
        <w:t>Richardson, Harvin, Weeks, G. Brown, Freeman, Frye, Gilham, Harrell, McCraw, Neilson, Perry, Riser, Rutherford and Wild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76a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1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smetologist over sixty-five whose license has lapsed may be issued limited license without reexaminati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0</w:t>
        <w:tab/>
        <w:t>Introduced, read first time,</w:t>
        <w:tab/>
        <w:t>12 S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0</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19</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27</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31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1</w:t>
        <w:tab/>
        <w:t>Committee report: Favorable with</w:t>
        <w:tab/>
        <w:t>27 H3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23</w:t>
        <w:tab/>
        <w:t>Introduced, read first time,</w:t>
        <w:tab/>
        <w:t>27 H3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22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1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right" w:pos="5933" w:leader="none"/>
        </w:tabs>
        <w:rPr/>
      </w:pPr>
      <w:bookmarkStart w:id="7" w:name="ClipBegin"/>
      <w:bookmarkEnd w:id="7"/>
      <w:r>
        <w:rPr/>
        <w:t>AMENDED</w:t>
      </w:r>
    </w:p>
    <w:p>
      <w:pPr>
        <w:pStyle w:val="Normal"/>
        <w:tabs>
          <w:tab w:val="clear" w:pos="709"/>
          <w:tab w:val="right" w:pos="5933" w:leader="none"/>
        </w:tabs>
        <w:rPr/>
      </w:pPr>
      <w:r>
        <w:rPr/>
        <w:t>March 19, 2002</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H. 457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oody</w:t>
        <w:noBreakHyphen/>
        <w:t>Lawrence, Sharpe, R. Brown, Kirsh, Meacham</w:t>
        <w:noBreakHyphen/>
        <w:t>Richardson, Harvin, Weeks, G. Brown, Freeman, Frye, Gilham, Harrell, McCraw, Neilson, Perry, Riser, Rutherford and Wil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2--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2.</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40</w:t>
        <w:noBreakHyphen/>
        <w:t>13</w:t>
        <w:noBreakHyphen/>
        <w:t>255 SO AS TO PROVIDE THAT THE STATE BOARD OF COSMETOLOGY SHALL ISSUE A LIMITED LICENSE TO AN INDIVIDUAL WHOSE LICENSE HAS LAPSED WITHOUT REEXAMINATION IF THE PERSON IS OVER SIXTY YEARS OF AGE, AND HAS PRACTICED FOR MORE THAN THIRTY YEARS AND TO FURTHER PROVIDE THAT THE SCOPE OF PRACTICE IS LIMITED TO THAT WHICH THE PERSON COULD PRACTICE UNDER THE FORMER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3</w:t>
        <w:noBreakHyphen/>
        <w:t>255.</w:t>
        <w:tab/>
        <w:t>Notwithstanding the provisions of Section 40</w:t>
        <w:noBreakHyphen/>
        <w:t>13</w:t>
        <w:noBreakHyphen/>
        <w:t>250 or any other provision of law, the board may issue a limited license without reexamination to an individual whose license has lapsed if the person is over sixty years of age and practiced under a valid license for more than thirty years.  The scope of practice authorized under this section is limited to the scope of practice authorized under the individual’s former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hyperlink" Target="../../h:/HJ%20Archive/2002/03-20-02.doc" TargetMode="External"/><Relationship Id="rId4" Type="http://schemas.openxmlformats.org/officeDocument/2006/relationships/hyperlink" Target="../../h:/HJ%20Archive/2002/03-19-02.doc" TargetMode="External"/><Relationship Id="rId5" Type="http://schemas.openxmlformats.org/officeDocument/2006/relationships/hyperlink" Target="../../h:/HJ%20Archive/2002/02-27-02.doc" TargetMode="External"/><Relationship Id="rId6" Type="http://schemas.openxmlformats.org/officeDocument/2006/relationships/hyperlink" Target="../../h:/HJ%20Archive/2002/02-21-02.doc" TargetMode="External"/><Relationship Id="rId7" Type="http://schemas.openxmlformats.org/officeDocument/2006/relationships/hyperlink" Target="../../h:/HJ%20Archive/2002/01-23-02.doc" TargetMode="External"/><Relationship Id="rId8" Type="http://schemas.openxmlformats.org/officeDocument/2006/relationships/hyperlink" Target="../../h:/pprever/2001-02/4571_20020221.doc" TargetMode="External"/><Relationship Id="rId9" Type="http://schemas.openxmlformats.org/officeDocument/2006/relationships/hyperlink" Target="../../h:/pprever/2001-02/4571_2002031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2:00Z</dcterms:created>
  <dc:creator>NBD</dc:creator>
  <dc:description/>
  <cp:keywords/>
  <dc:language>en-US</dc:language>
  <cp:lastModifiedBy>N Cumfer</cp:lastModifiedBy>
  <cp:lastPrinted>2002-01-16T14:13:00Z</cp:lastPrinted>
  <dcterms:modified xsi:type="dcterms:W3CDTF">2014-11-26T20:03:00Z</dcterms:modified>
  <cp:revision>5</cp:revision>
  <dc:subject/>
  <dc:title>2001-2002 Bill 4571: Cosmetologist over sixty-five whose license has lapsed may be issued limited license without reexamin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