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Harvin and 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7m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griculture; State Warehouse System and Guaranty Fund and Grain Producers Fund, expenditures fro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PROVIDE THAT THE DEPARTMENT OF AGRICULTURE MAY EXPEND TWO HUNDRED THOUSAND DOLLARS FROM THE SOUTH CAROLINA GRAIN PRODUCERS GUARANTY FUND AND ONE HUNDRED THOUSAND DOLLARS FROM THE WAREHOUSE RECEIPTS GUARANTY FUND AS IS NECESSARY FOR THE DEPARTMENT TO ADMINISTER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other provision of law, the Department of Agriculture may retain and expend two hundred thousand dollars from the South Carolina Grain Producers Guaranty Fund established in Section 46-41-230 of the 1976 Code and one hundred thousand dollars from the Warehouse Receipts Guaranty Fund established in Section 39-22-150 of the 1976 Code as is necessary for the department to administer the funding of the respectiv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DKA</dc:creator>
  <dc:description/>
  <cp:keywords/>
  <dc:language>en-US</dc:language>
  <cp:lastModifiedBy>N Cumfer</cp:lastModifiedBy>
  <cp:lastPrinted>2002-01-22T16:41:00Z</cp:lastPrinted>
  <dcterms:modified xsi:type="dcterms:W3CDTF">2014-11-26T20:03:00Z</dcterms:modified>
  <cp:revision>5</cp:revision>
  <dc:subject/>
  <dc:title>2001-2002 Bill 4573: Agriculture; State Warehouse System and Guaranty Fund and Grain Producers Fund, expenditures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