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Football Team, privilege of Hous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SOUTH CAROLINA HOUSE OF REPRESENTATIVES TO THE PLAYERS, COACHES, AND STAFF OF THE SILVER BLUFF HIGH SCHOOL FOOTBALL TEAM ON A DATE AND AT A TIME TO BE DETERMINED BY THE SPEAKER FOR THE PURPOSE OF RECOGNIZING AND CONGRATULATING THEM ON WINNING THE 2001 CLASS AA FOO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ereby extend the privilege of the floor of the South Carolina House of Representatives to the players, coaches, and staff of the Silver Bluff High School Football Team on a date and at a time to be determined by the Speaker for the purpose of recognizing and congratulating them on winning the 2001 Class AA Foo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NBD</dc:creator>
  <dc:description/>
  <cp:keywords/>
  <dc:language>en-US</dc:language>
  <cp:lastModifiedBy>N Cumfer</cp:lastModifiedBy>
  <cp:lastPrinted>2002-01-23T09:50:00Z</cp:lastPrinted>
  <dcterms:modified xsi:type="dcterms:W3CDTF">2014-11-26T20:03:00Z</dcterms:modified>
  <cp:revision>5</cp:revision>
  <dc:subject/>
  <dc:title>2001-2002 Bill 4574: Silver Bluff High School Football Team,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