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81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Heroes Found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OUR NATION’S POLICE HEROES FOUNDATION, A GREAT ORGANIZATION WHICH HONORS POLICE OFFICERS’ ACTIONS ABOVE AND BEYOND THE CALL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Nation’s Police Heroes Foundation is an organization comprised of retired law enforcement officers and their families and friends.  The foundation publicly honors law enforcement personnel who have gone beyond the call of duty or put themselves in grave physical danger to sav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ndation honors one hero each month from nominations made by coworkers or other citizens from the Southern Georgia/Coastal South Carolina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ndation should be congratulated for being granted South Carolina Charitable Organizatio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Nation’s Police Heroes Foundation offers training for law enforcement personnel in an effort to make them all like the heroes the foundation recognizes each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Nation’s Police Heroes Foundation is to establish a National Museum and Hall of Fame located on Hilton Head Island, in Beaufort County, in the State of South Carolina, as a permanent reminder of the actions and sacrifices by police officers having performed above and beyond the call of du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Our Nation’s Police Heroes Foundation, a great organization which honors police officers’ actions above and beyond the call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Nation’s Police Heroes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pt</dc:creator>
  <dc:description/>
  <cp:keywords/>
  <dc:language>en-US</dc:language>
  <cp:lastModifiedBy>N Cumfer</cp:lastModifiedBy>
  <cp:lastPrinted>2002-01-23T18:41:00Z</cp:lastPrinted>
  <dcterms:modified xsi:type="dcterms:W3CDTF">2014-11-26T20:03:00Z</dcterms:modified>
  <cp:revision>5</cp:revision>
  <dc:subject/>
  <dc:title>2001-2002 Bill 4575: Police Heroes Foun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