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Battle, Cato, Chellis, Emory, Harrison, Hinson, Leach, Littlejohn, J.M. Neal, Rice, Trotter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6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lfare agreements and employment and training programs, to include courses designed to develop proficiency in Engli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3</w:t>
        <w:noBreakHyphen/>
        <w:t>5</w:t>
        <w:noBreakHyphen/>
        <w:t>1120, AS AMENDED, CODE OF LAWS OF SOUTH CAROLINA, 1976, RELATING TO WELFARE AGREEMENTS AND EMPLOYMENT AND TRAINING PROGRAMS FOR WELFARE RECIPIENTS SO AS TO AUTHORIZE THE DEPARTMENT OF SOCIAL SERVICES TO INCLUDE COURSES IN WELFARE AGREEMENTS DESIGNED TO DEVELOP PROFICIENCY IN THE ENGLISH LANGUAGE IF THE WELFARE RECIPIENT RELIES ON A FOREIGN LANGUAGE FOR SOME OR ALL COMMUNICATIONS, AND TO FURTHER PROVIDE THAT A PERSON’S FAILURE TO COMPLETE THESE COURSES IS NOT GROUNDS FOR DENYING OR TERMINA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5</w:t>
        <w:noBreakHyphen/>
        <w:t>1120 of the 1976 Code, as last amended by Act 133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may include in a welfare agreement courses designed to develop proficiency in the English language if an applicant or recipient relies on a foreign language for some or all communication.  However, the applicant’s or recipient’s failure to attend or complete these courses is not, in and of itself, grounds for denying or terminating a stipend or services in the Family Independ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GGS</dc:creator>
  <dc:description/>
  <cp:keywords/>
  <dc:language>en-US</dc:language>
  <cp:lastModifiedBy>N Cumfer</cp:lastModifiedBy>
  <cp:lastPrinted>2002-01-23T10:36:00Z</cp:lastPrinted>
  <dcterms:modified xsi:type="dcterms:W3CDTF">2014-11-26T20:03:00Z</dcterms:modified>
  <cp:revision>5</cp:revision>
  <dc:subject/>
  <dc:title>2001-2002 Bill 4576: Welfare agreements and employment and training programs, to include courses designed to develop proficiency in Engl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