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Wilkins, Ott, Jennings, Webb,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Hamilton, Harrell, Harrison, Harvin, Haskins, Hayes, J. Hines, M. Hines, Hinson, Hosey, Howard, Huggins, Keegan, Kelley, Kennedy, Kirsh, Klauber, Knotts, Koon, Law, Leach, Lee, Limehouse, Littlejohn, Lloyd, Loftis, Lourie, Lucas, Mack, Martin, McCraw, McGee, McLeod, Meacham</w:t>
        <w:noBreakHyphen/>
        <w:t>Richardson, Merrill, Miller, Moody</w:t>
        <w:noBreakHyphen/>
        <w:t>Lawrence, J.H. Neal, J.M. Neal, Neilson,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eks, Whatley, Whipper, White, Wilder,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0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ntzler, Woodrow “Woo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4</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ORANGEBURG COUNTY NATIVE WOODROW “WOODY” DANTZLER OF CLEMSON UNIVERSITY ON HIS OUTSTANDING ACCOMPLISHMENTS AS QUARTERBACK AND HIS EXCEPTIONAL CONTRIBUTIONS TO THE CLEMSON “TIGERS” FOOTBALL TEAM AND TO WISH HIM MUCH SUCCESS IN HIS FUTURE FOOTBALL CAREER AN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leased to honor Orangeburg County native Woodrow “Woody” Dantzler for his record</w:t>
        <w:noBreakHyphen/>
        <w:t>breaking accomplishments at Clemson as the Tigers’ first string quart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y Dantzler remarkably broke fifty</w:t>
        <w:noBreakHyphen/>
        <w:t>two records during his collegiate career, three of which were broken in the final game.  He finished with 460 career completed passes, a career passing efficiency of 132.47, and 1061 rushing yards thi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Woody became the first NCAA player to reach 2000 yards passing and 1000 yards rushing in the same season, as well as the first to reach 5000 yards passing and 2500 yards rushing in hi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y Dantzler was named the CNNSI National Player of the Week and the ACC Player of the Week after his dazzling performance against Georgia Tech.  He was also named as the first</w:t>
        <w:noBreakHyphen/>
        <w:t>team All</w:t>
        <w:noBreakHyphen/>
        <w:t>ACC quarterback for the 2001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y Dantzler is a leader on as well as off the field.  He was honored by being chosen to give the invocation at Clemson’s Graduation Exercises on December 20, 2001, and he was chosen to carry the Olympic Torch as it traveled through Clemson on December 4, 2001, on its way to Salt Lak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pplaud Woody Dantzler for his spectacular football career for the Clemson Tigers and look forward to hearing of his future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Orangeburg County native Woodrow “Woody” Dantzler of Clemson University on his outstanding accomplishments as quarterback and his exceptional contributions to the Clemson “Tigers” Football Team this season and to wish him much success in his future football career an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oodrow “Woody” Dan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4-02.doc" TargetMode="External"/><Relationship Id="rId4" Type="http://schemas.openxmlformats.org/officeDocument/2006/relationships/hyperlink" Target="../../h:/HJ%20Archive/2002/01-2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pt</dc:creator>
  <dc:description/>
  <cp:keywords/>
  <dc:language>en-US</dc:language>
  <cp:lastModifiedBy>N Cumfer</cp:lastModifiedBy>
  <cp:lastPrinted>2002-01-09T16:20:00Z</cp:lastPrinted>
  <dcterms:modified xsi:type="dcterms:W3CDTF">2014-11-26T20:03:00Z</dcterms:modified>
  <cp:revision>5</cp:revision>
  <dc:subject/>
  <dc:title>2001-2002 Bill 4577: Dantzler, Woodrow “Wo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