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t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64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ottery tickets, unlawful for person on public assistance to purcha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  <w:bookmarkStart w:id="2" w:name="HistoryNextLine"/>
      <w:bookmarkEnd w:id="2"/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4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9-150-250, CODE OF LAWS OF SOUTH CAROLINA, 1976, RELATING TO MISDEMEANOR OFFENSES FOR MINORS AND PERSONS INCARCERATED PURCHASING OR ACCEPTING A LOTTERY TICKET SO AS TO CREATE A MISDEMEANOR FOR A PERSON RECEIVING PUBLIC ASSISTANCE PURCHASING A LOTTERY TICKET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-150-250 of the 1976 Code, as added by Act 59 of 2001, is amended by adding an appropriately lettered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person who receives public assistance who knowingly purchases a lottery game ticket is guilty of a misdemeanor and, upon conviction, must perform twenty hours of public service or be imprisoned for not less than ten days or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24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7:00Z</dcterms:created>
  <dc:creator>SKB</dc:creator>
  <dc:description/>
  <cp:keywords/>
  <dc:language>en-US</dc:language>
  <cp:lastModifiedBy>N Cumfer</cp:lastModifiedBy>
  <cp:lastPrinted>2002-01-24T10:03:00Z</cp:lastPrinted>
  <dcterms:modified xsi:type="dcterms:W3CDTF">2014-11-26T20:03:00Z</dcterms:modified>
  <cp:revision>5</cp:revision>
  <dc:subject/>
  <dc:title>2001-2002 Bill 4578: Lottery tickets, unlawful for person on public assistance to purcha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