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gefield County School District, may expend any state funds for school facilities and fixed equipment assistance during 2001-2002 and 2002-2003 fiscal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FOR FISCAL YEARS 2001</w:t>
        <w:noBreakHyphen/>
        <w:t>2002 AND 2002</w:t>
        <w:noBreakHyphen/>
        <w:t>2003, THE EDGEFIELD COUNTY SCHOOL DISTRICT MAY EXPEND ANY STATE FUNDS IT RECEIVES FOR ANY PURPOSE AND FROM ANY SOURCE, INCLUDING FUNDS IT RECEIVES FROM THE CHILDREN’S EDUCATION ENDOWMENT FUND FOR SCHOOL FACILITIES AND FIXED EQUIPMENT ASSISTANCE, FOR GENERAL SCHOOL PURPOSES INSTEAD NOT INCLUDING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For fiscal years 2001</w:t>
        <w:noBreakHyphen/>
        <w:t>2002 and 2002</w:t>
        <w:noBreakHyphen/>
        <w:t>2003, the Edgefield County School District may expend any state funds it receives for any purpose and from any source, including funds it receives from the Children’s Education Endowment Fund for school facilities and fixed equipment assistance, for general school purposes instead not including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gk1</dc:creator>
  <dc:description/>
  <cp:keywords/>
  <dc:language>en-US</dc:language>
  <cp:lastModifiedBy>N Cumfer</cp:lastModifiedBy>
  <cp:lastPrinted>1998-09-14T12:33:00Z</cp:lastPrinted>
  <dcterms:modified xsi:type="dcterms:W3CDTF">2014-11-26T20:03:00Z</dcterms:modified>
  <cp:revision>5</cp:revision>
  <dc:subject/>
  <dc:title>2001-2002 Bill 4579: Edgefield County School District, may expend any state funds for school facilities and fixed equipment assistance during 2001-2002 and 2002-2003 fiscal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