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Allison, Altman, Campsen, Cato, Cooper, Davenport, Harrell, Leach, Rice, Tripp, Trotter, Vaughn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8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insurance benefits may be provided only to eligible employees of institutions of higher learning and their immediate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01</w:t>
        <w:noBreakHyphen/>
        <w:t>175 SO AS TO PROVIDE THAT ANY PUBLIC OR INDEPENDENT INSTITUTION OF HIGHER LEARNING IN THIS STATE THAT ACCEPTS TUITION</w:t>
        <w:noBreakHyphen/>
        <w:t>GRANTS, LIFE SCHOLARSHIPS, OR PALMETTO FELLOWS SCHOLARSHIPS OR ADMITS STUDENTS WHO APPLY THESE GRANTS OR SCHOLARSHIPS TOWARD THEIR TUITION EXPENSES MAY PROVIDE INSURANCE BENEFITS ONLY TO ELIGIBLE EMPLOYEES AND MEMBERS OF THEIR IMMEDIATE FAMILY WHO QUALIFY FOR SUC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101-175.</w:t>
        <w:tab/>
        <w:t>Any public or independent institution of higher learning in this State that accepts tuition</w:t>
        <w:noBreakHyphen/>
        <w:t>grants, LIFE Scholarships, or Palmetto Fellows Scholarships or admits students who apply these grants or scholarships toward their tuition expenses may provide insurance benefits only to eligible employees and members of their immediate family who qualify for suc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gk1</dc:creator>
  <dc:description/>
  <cp:keywords/>
  <dc:language>en-US</dc:language>
  <cp:lastModifiedBy>N Cumfer</cp:lastModifiedBy>
  <cp:lastPrinted>2001-06-21T13:01:00Z</cp:lastPrinted>
  <dcterms:modified xsi:type="dcterms:W3CDTF">2014-11-26T20:03:00Z</dcterms:modified>
  <cp:revision>5</cp:revision>
  <dc:subject/>
  <dc:title>2001-2002 Bill 4580: Health insurance benefits may be provided only to eligible employees of institutions of higher learning and their immediate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