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uart, Allison, Cobb</w:t>
        <w:noBreakHyphen/>
        <w:t>Hunter, Freeman, Gilham, Haskins, Hinson, Lee, Martin, Meacham</w:t>
        <w:noBreakHyphen/>
        <w:t>Richardson, Miller, Moody</w:t>
        <w:noBreakHyphen/>
        <w:t>Lawrence, Neilson, Parks, Rodgers, A. Young, J. Hines, 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id prescription reimbursement payments, to suspend the two dollar and five cents reduction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Co-Sponsor added (Rule 5.2) by Rep.</w:t>
        <w:tab/>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DIRECTING THE DEPARTMENT OF HEALTH AND HUMAN SERVICES IMMEDIATELY TO SUSPEND THE TWO DOLLAR AND FIVE CENTS REDUCTION IN PRESCRIPTION PAYMENT REIMBURSEMENT PROVIDED FOR IN ITEM II OF MEDICAID BULLETIN PHARM 01</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Pharmacy Association serves to promote, elevate, and expand the practice of individual pharmacist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Pharmacy Association is dedicated to promoting high</w:t>
        <w:noBreakHyphen/>
        <w:t>quality pharmacist care and to restoring, maintaining, and promoting the health and well</w:t>
        <w:noBreakHyphen/>
        <w:t xml:space="preserve">being of the thousands of South Carolinians who are served by our state’s pharmac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outh Carolina’s community pharmacies are an essential and easily accessible part of our state’s health care system as most South Carolinians are within a few miles of a community pharmacy and rely on their community pharmacist for personal health care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only two hundred ninety</w:t>
        <w:noBreakHyphen/>
        <w:t xml:space="preserve">eight independent community pharmacies in South Carolina, and even including the chain pharmacies, there are fewer pharmacies in South Carolina now than there were five years ag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sh to express their gratitude to the pharmacists practicing in our State for their critical role in providing quality health care to all South Carolinians and endeavor to assist these pharmacists in retaining their practices and thereby maintaining their essential role in our health car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s well as the South Carolina Pharmacy Association, are grievously concerned that the South Carolina Department of Health and Human Services’ recent, significant reduction in payment to pharmacists for Medicaid prescriptions could result in patients having less access to pharmacy services and could severely impact health care delivery and the practice of pharmacy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Health and Human Services shall immediately suspend the two dollar and five cents reduction in prescription payment reimbursements provided for in Item II of Medicaid Bulletin Pharm 01</w:t>
        <w:noBreakHyphen/>
        <w:t>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hyperlink" Target="../../h:/HJ%20Archive/2002/01-2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NBD</dc:creator>
  <dc:description/>
  <cp:keywords/>
  <dc:language>en-US</dc:language>
  <cp:lastModifiedBy>N Cumfer</cp:lastModifiedBy>
  <cp:lastPrinted>2002-01-23T11:09:00Z</cp:lastPrinted>
  <dcterms:modified xsi:type="dcterms:W3CDTF">2014-11-26T20:04:00Z</dcterms:modified>
  <cp:revision>5</cp:revision>
  <dc:subject/>
  <dc:title>2001-2002 Bill 4582: Medicaid prescription reimbursement payments, to suspend the two dollar and five cents reductio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