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8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3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rip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ripp, Cato, Bales, Altman, Askins, Barfield, G. Brown, Coates, Cooper, Easterday, Harrison, Kirsh, Leach, Littlejohn, Loftis, McCraw, McGee, Owens, Perry, Phillips, Sandifer, Scarborough, Simrill, Stille, Vaughn, White, Wilkins, J. Young, Rodgers, A. Young, 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61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7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ask Force to Review State and Federal Health Insurance Mandates established; new mandates restri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724</w:t>
        <w:tab/>
        <w:t>Act No. A33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701</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4</w:t>
        <w:tab/>
        <w:t>Ratified R4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3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528</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22</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16</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16</w:t>
        <w:tab/>
        <w:t>Read second time, ordered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ird reading with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15</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13</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509</w:t>
        <w:tab/>
        <w:t>Committee report: Favorable with</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321</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32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320</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320</w:t>
        <w:tab/>
        <w:t>Co-Sponsor added (Rule 5.2) by Rep.</w:t>
        <w:tab/>
        <w:tab/>
        <w:t>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319</w:t>
        <w:tab/>
        <w:t>Co-Sponsor added (Rule 5.2) by Rep.</w:t>
        <w:tab/>
        <w:tab/>
        <w:t>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0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20307</w:t>
        <w:tab/>
        <w:t>Committee report: Favorable with</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20207</w:t>
        <w:tab/>
        <w:t>Co-Sponsor removed (Rule 5.2) by Rep.</w:t>
        <w:tab/>
        <w:tab/>
        <w:t>Thomp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House</w:t>
        </w:r>
      </w:hyperlink>
      <w:r>
        <w:rPr>
          <w:rFonts w:cs="Courier New" w:ascii="Courier New" w:hAnsi="Courier New"/>
          <w:sz w:val="20"/>
        </w:rPr>
        <w:tab/>
        <w:t>20020206</w:t>
        <w:tab/>
        <w:t>Co-Sponsor removed (Rule 5.2) by Rep.</w:t>
        <w:tab/>
        <w:tab/>
        <w:t>Klaub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House</w:t>
        </w:r>
      </w:hyperlink>
      <w:r>
        <w:rPr>
          <w:rFonts w:cs="Courier New" w:ascii="Courier New" w:hAnsi="Courier New"/>
          <w:sz w:val="20"/>
        </w:rPr>
        <w:tab/>
        <w:t>20020205</w:t>
        <w:tab/>
        <w:t>Co-Sponsor added (Rule 5.2) by Rep.</w:t>
        <w:tab/>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House</w:t>
        </w:r>
      </w:hyperlink>
      <w:r>
        <w:rPr>
          <w:rFonts w:cs="Courier New" w:ascii="Courier New" w:hAnsi="Courier New"/>
          <w:sz w:val="20"/>
        </w:rPr>
        <w:tab/>
        <w:t>20020124</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3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203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203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205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1">
        <w:r>
          <w:rPr>
            <w:rStyle w:val="InternetLink"/>
            <w:rFonts w:cs="Courier New" w:ascii="Courier New" w:hAnsi="Courier New"/>
            <w:sz w:val="20"/>
          </w:rPr>
          <w:t>200205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2">
        <w:r>
          <w:rPr>
            <w:rStyle w:val="InternetLink"/>
            <w:rFonts w:cs="Courier New" w:ascii="Courier New" w:hAnsi="Courier New"/>
            <w:sz w:val="20"/>
          </w:rPr>
          <w:t>200205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3">
        <w:r>
          <w:rPr>
            <w:rStyle w:val="InternetLink"/>
            <w:rFonts w:cs="Courier New" w:ascii="Courier New" w:hAnsi="Courier New"/>
            <w:sz w:val="20"/>
          </w:rPr>
          <w:t>2002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4">
        <w:r>
          <w:rPr>
            <w:rStyle w:val="InternetLink"/>
            <w:rFonts w:cs="Courier New" w:ascii="Courier New" w:hAnsi="Courier New"/>
            <w:sz w:val="20"/>
          </w:rPr>
          <w:t>2002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5">
        <w:r>
          <w:rPr>
            <w:rStyle w:val="InternetLink"/>
            <w:rFonts w:cs="Courier New" w:ascii="Courier New" w:hAnsi="Courier New"/>
            <w:sz w:val="20"/>
          </w:rPr>
          <w:t>200205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38, R430, H45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THE CODE OF LAWS OF SOUTH CAROLINA, 1976, BY ADDING SECTION 38</w:t>
        <w:noBreakHyphen/>
        <w:t>71</w:t>
        <w:noBreakHyphen/>
        <w:t>285 SO AS TO ESTABLISH A TASK FORCE TO CONDUCT A COMPREHENSIVE REVIEW OF HEALTH INSURANCE MANDATES IN SOUTH CAROLINA AND TO ISSUE A FINAL REPORT TO THE GENERAL ASSEMBLY NO LATER THAN JANUARY 1, 2005, AND UNTIL SUCH TIME AS THE TASK FORCE SUBMITS ITS FINAL REPORT, MANDATED HEALTH BENEFITS BEYOND THOSE REQUIRED AS OF JANUARY 1, 2002, MAY BE IMPOSED ONLY AFTER REVIEW BY THE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ask force established and new mandates restr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w:t>
        <w:tab/>
        <w:t>The 1976 Code is amended by adding: “Section 38</w:t>
        <w:noBreakHyphen/>
        <w:t>71</w:t>
        <w:noBreakHyphen/>
        <w:t>285.</w:t>
        <w:tab/>
        <w:t xml:space="preserve">(A) 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andated health benefit’ means a benefit or coverage that is required by law to be offered or provided by a health insurance issuer and includes: coverage for specific health care services, treatments or practices; or the offering of specific health care services, treatments or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Health insurance issuer’ means any entity that provides health insurance coverag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re is established the Task Force to Review State and Federal Health Insurance Mandates in South Carolina (task force). The task force consists of eleven members selec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Director of the Department of Insuran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Chairman of the Senate Committee on Banking and Insuran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Chairman of the House of Representatives Committee on Labor, Commerce and Industry,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Director of the State Employees’ Health Pla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wo members to be appointed by the Governor, one of whom must be a representative of a company that employs ten or fewer employees and one of whom must be a member of the general public who is not associated with health care provi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five additional members selected by unanimous agreement of the members provided in items (1), (2), (3), and (4).  These five members must have demonstrated expertise in health insurance and managed care issu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wo must be representatives of the health insurance industry, at least one of which being a representative of a domestic health insurance issu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wo must be representatives of the business community, at least one of which must be a representative of a company that employs fewer than fifty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one must be a representative of the hospital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Vacancies in the task force must be filled by appointment or selection, as applicable, in the manner of original appointment or selection.  No business other than that necessary to establish the task force and select the additional members may be conducted until all eleven members have been appointed or selected and qualify. Staff and administrative support for the task force must be provided by the Department of Insurance and the State Employees’ Health Plan in the manner the task force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task force may hold public hearings, conduct research, receive the testimony of experts, review, for purposes of comparison, the mandated health benefits upon health insurance issuers in other states and jurisdictions and the effects of such mandates, and take other actions it determines appropriate for the completion of its assigned task.  At a minimum, the task force shall inquire into and make recommendations with respec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each and every state and federally mandated health benefit placed upon health insurance issuers in South Carolina since 1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impact of each such mandated health benefit on the premiums for health insurance coverag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task force shall make a final report with recommendations to the General Assembly no later than January 1, 2005.  Upon submission of the final report and recommendations, the task force is dissolved.  Until such time as the task force makes its final report, mandated health benefits beyond those required as of January 1, 2002, may be imposed on a health insurance issuer doing business in this State only after review by the task force. Under no circumstances, however, is a mandate to be imposed prior to the first day of the second year after the effective date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Nothing in this section shall be construed to prohibit any health insurance issuer from voluntarily expanding coverage or to prohibit any individual or employer from electing to expand coverage on any health maintenance organization contract or individual or group health insurance policy or contract covering the individual, the employer, or employees of the employer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Nothing in this section shall be construed to prohibit amendments to comport with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  Section 38</w:t>
        <w:noBreakHyphen/>
        <w:t>71</w:t>
        <w:noBreakHyphen/>
        <w:t>285 of the 1976 Code, as added by this act, is repealed effective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4</w:t>
      </w:r>
      <w:r>
        <w:rPr>
          <w:vertAlign w:val="superscript"/>
        </w:rPr>
        <w:t>th</w:t>
      </w:r>
      <w:r>
        <w:rPr/>
        <w:t xml:space="preserve"> day of June,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Jul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6"/>
      <w:footerReference w:type="first" r:id="rId2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8-02.doc" TargetMode="External"/><Relationship Id="rId3" Type="http://schemas.openxmlformats.org/officeDocument/2006/relationships/hyperlink" Target="../../h:/SJ%20Archive/2002/05-22-02.doc" TargetMode="External"/><Relationship Id="rId4" Type="http://schemas.openxmlformats.org/officeDocument/2006/relationships/hyperlink" Target="../../h:/SJ%20Archive/2002/05-16-02.doc" TargetMode="External"/><Relationship Id="rId5" Type="http://schemas.openxmlformats.org/officeDocument/2006/relationships/hyperlink" Target="../../h:/SJ%20Archive/2002/05-15-02.doc" TargetMode="External"/><Relationship Id="rId6" Type="http://schemas.openxmlformats.org/officeDocument/2006/relationships/hyperlink" Target="../../h:/SJ%20Archive/2002/05-09-02.doc" TargetMode="External"/><Relationship Id="rId7" Type="http://schemas.openxmlformats.org/officeDocument/2006/relationships/hyperlink" Target="../../h:/SJ%20Archive/2002/03-21-02.doc" TargetMode="External"/><Relationship Id="rId8" Type="http://schemas.openxmlformats.org/officeDocument/2006/relationships/hyperlink" Target="../../h:/HJ%20Archive/2002/03-21-02.doc" TargetMode="External"/><Relationship Id="rId9" Type="http://schemas.openxmlformats.org/officeDocument/2006/relationships/hyperlink" Target="../../h:/HJ%20Archive/2002/03-20-02.doc" TargetMode="External"/><Relationship Id="rId10" Type="http://schemas.openxmlformats.org/officeDocument/2006/relationships/hyperlink" Target="../../h:/HJ%20Archive/2002/03-20-02.doc" TargetMode="External"/><Relationship Id="rId11" Type="http://schemas.openxmlformats.org/officeDocument/2006/relationships/hyperlink" Target="../../h:/HJ%20Archive/2002/03-19-02.doc" TargetMode="External"/><Relationship Id="rId12" Type="http://schemas.openxmlformats.org/officeDocument/2006/relationships/hyperlink" Target="../../h:/HJ%20Archive/2002/03-07-02.doc" TargetMode="External"/><Relationship Id="rId13" Type="http://schemas.openxmlformats.org/officeDocument/2006/relationships/hyperlink" Target="../../h:/HJ%20Archive/2002/02-07-02.doc" TargetMode="External"/><Relationship Id="rId14" Type="http://schemas.openxmlformats.org/officeDocument/2006/relationships/hyperlink" Target="../../h:/HJ%20Archive/2002/02-06-02.doc" TargetMode="External"/><Relationship Id="rId15" Type="http://schemas.openxmlformats.org/officeDocument/2006/relationships/hyperlink" Target="../../h:/HJ%20Archive/2002/02-05-02.doc" TargetMode="External"/><Relationship Id="rId16" Type="http://schemas.openxmlformats.org/officeDocument/2006/relationships/hyperlink" Target="../../h:/HJ%20Archive/2002/01-24-02.doc" TargetMode="External"/><Relationship Id="rId17" Type="http://schemas.openxmlformats.org/officeDocument/2006/relationships/hyperlink" Target="../../h:/pprever/2001-02/4583_20020307.doc" TargetMode="External"/><Relationship Id="rId18" Type="http://schemas.openxmlformats.org/officeDocument/2006/relationships/hyperlink" Target="../../h:/pprever/2001-02/4583_20020308.doc" TargetMode="External"/><Relationship Id="rId19" Type="http://schemas.openxmlformats.org/officeDocument/2006/relationships/hyperlink" Target="../../h:/pprever/2001-02/4583_20020320.doc" TargetMode="External"/><Relationship Id="rId20" Type="http://schemas.openxmlformats.org/officeDocument/2006/relationships/hyperlink" Target="../../h:/pprever/2001-02/4583_20020509.doc" TargetMode="External"/><Relationship Id="rId21" Type="http://schemas.openxmlformats.org/officeDocument/2006/relationships/hyperlink" Target="../../h:/pprever/2001-02/4583_20020513.doc" TargetMode="External"/><Relationship Id="rId22" Type="http://schemas.openxmlformats.org/officeDocument/2006/relationships/hyperlink" Target="../../h:/pprever/2001-02/4583_20020515.doc" TargetMode="External"/><Relationship Id="rId23" Type="http://schemas.openxmlformats.org/officeDocument/2006/relationships/hyperlink" Target="../../h:/pprever/2001-02/4583_20020516.doc" TargetMode="External"/><Relationship Id="rId24" Type="http://schemas.openxmlformats.org/officeDocument/2006/relationships/hyperlink" Target="../../h:/pprever/2001-02/4583_20020522.doc" TargetMode="External"/><Relationship Id="rId25" Type="http://schemas.openxmlformats.org/officeDocument/2006/relationships/hyperlink" Target="../../h:/pprever/2001-02/4583_20020531.doc"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3:00Z</dcterms:created>
  <dc:creator>swb</dc:creator>
  <dc:description/>
  <cp:keywords/>
  <dc:language>en-US</dc:language>
  <cp:lastModifiedBy>N Cumfer</cp:lastModifiedBy>
  <cp:lastPrinted>2002-05-30T16:32:00Z</cp:lastPrinted>
  <dcterms:modified xsi:type="dcterms:W3CDTF">2014-11-26T20:04:00Z</dcterms:modified>
  <cp:revision>5</cp:revision>
  <dc:subject/>
  <dc:title>2001-2002 Bill 4583: Task Force to Review State and Federal Health Insurance Mandates established; new mandates restric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