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Sinclair, Wilkins, Harrison, Govan, G.M. Smith, Altman, Kelley, Limehouse, McGee, Scarborough and 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22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vate Guardian Ad Litem Reform 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RELATING TO SPECIAL VISITATION PROVISIONS, BY ADDING SECTIONS 20</w:t>
        <w:noBreakHyphen/>
        <w:t>7</w:t>
        <w:noBreakHyphen/>
        <w:t>1545, 20</w:t>
        <w:noBreakHyphen/>
        <w:t>7</w:t>
        <w:noBreakHyphen/>
        <w:t>1547, 20</w:t>
        <w:noBreakHyphen/>
        <w:t>7</w:t>
        <w:noBreakHyphen/>
        <w:t>1549, 20</w:t>
        <w:noBreakHyphen/>
        <w:t>7</w:t>
        <w:noBreakHyphen/>
        <w:t>1551, 20</w:t>
        <w:noBreakHyphen/>
        <w:t>7</w:t>
        <w:noBreakHyphen/>
        <w:t>1553, AND 20</w:t>
        <w:noBreakHyphen/>
        <w:t>7</w:t>
        <w:noBreakHyphen/>
        <w:t>1555 SO AS TO ENACT THE “SOUTH CAROLINA PRIVATE GUARDIAN AD LITEM REFORM ACT” TO ESTABLISH CRITERIA FOR APPOINTMENT OF A GUARDIAN AD LITEM IN A PRIVATE ACTION BEFORE THE FAMILY COURT, TO AUTHORIZE THE APPOINTMENT OF ATTORNEYS AND NONATTORNEYS AND TO ESTABLISH CONTINUING EDUCATION REQUIREMENTS AS A PREREQUISITE TO APPOINTMENT AS A GUARDIAN AD LITEM, TO AUTHORIZE THE APPOINTMENT OF AN ATTORNEY FOR A GUARDIAN AD LITEM, TO PROVIDE FOR THE RESPONSIBILITIES AND DUTIES OF A GUARDIAN AD LITEM, TO REQUIRE THE COURT TO ESTABLISH THE METHOD AND RATE OF COMPENSATION FOR A GUARDIAN AD LITEM, AND TO REQUIRE A GUARDIAN AD LITEM TO DISCLOSE ANY CONFLICTS OF INTEREST; TO REDESIGNATE SECTION 20</w:t>
        <w:noBreakHyphen/>
        <w:t>7</w:t>
        <w:noBreakHyphen/>
        <w:t>1555 AS SECTION 20</w:t>
        <w:noBreakHyphen/>
        <w:t>7</w:t>
        <w:noBreakHyphen/>
        <w:t>1525 AND SECTION 20</w:t>
        <w:noBreakHyphen/>
        <w:t>7</w:t>
        <w:noBreakHyphen/>
        <w:t>1557 AS SECTION 20</w:t>
        <w:noBreakHyphen/>
        <w:t>7</w:t>
        <w:noBreakHyphen/>
        <w:t>1535; TO RENAME SUBARTICLE 1, ARTICLE 11, CHAPTER 7, TITLE 20 AS “SPECIAL CUSTODY AND VISITATION PROVISIONS; AND TO RENAME SUBARTICLE 2, ARTICLE 11, CHAPTER 7, TITLE 20 AS “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Private Guardian Ad Litem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2,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5.</w:t>
        <w:tab/>
        <w:t>(A)</w:t>
        <w:tab/>
        <w:t>In a private action before the family court in which custody or visitation of a minor child is an issue, the court may appoint a guardian ad litem when i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out a guardian ad litem, the court will likely not be fully informed about the facts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which necessitates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pursuant to this section may be removed by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7.</w:t>
        <w:tab/>
        <w:t>(A)</w:t>
        <w:tab/>
        <w:t>A person may not be appointed a guardian ad litem in a private action involving custody or visitation unless qualified pursuant to this section.  The court may appoint an attorney or a nonattorney, qualified pursuant to this section,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torney must complete a minimum of six hours of family law continuing legal education in the areas of custody and visitation to be qualified to serve as a guardian ad litem.  This requirement does not increase the total number of continuing legal education credits required annually of attorney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attorney must complete a minimum of nine hours of family law continuing legal or nonlegal education in the areas of custody and visitation and an additional three hours related to substantive law and procedure in family court to be qualified to serve as a guardian ad litem.  A nonattorney also shall observe three contested custody merits hearings to be qualified to serve as a guardian ad litem.  The continuing legal and nonlegal education courses provided to nonattorneys must be approved by the South Carolina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ttorney or a nonattorney guardian ad litem appointed pursuant to this section must complete, annually, the continuing legal and nonlegal education hours as required in subsections (B) and (C), respectively, in order to remain qualified to serve as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not be appointed as a guardian ad litem pursuant to this section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for the crime of contributing to the delinquency of a minor,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guardian ad litem, upon appointment, must provide an affidavit to the parties stating that the guardian ad litem has complied with the requirements of this section, including a statement that the person has not been convicted of a crime enumer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9.</w:t>
        <w:tab/>
        <w:t>Upon its own motion or upon the motion of a party or the guardian ad litem, the court may appoint an attorney for the guardian ad litem.  If the appointment is by consent order, the order must set forth the reasons for the appointment and establish a method and rate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1.</w:t>
        <w:tab/>
        <w:t>(A)</w:t>
        <w:tab/>
        <w:t>The responsibilities and duties of a guardian ad lite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presenting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ing relevant documents and records.  The guardian ad litem shall have access to the child’s school records and medical records.  The guardian ad litem may petition the family court for the medical record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eting with and observing the child in the home</w:t>
        <w:noBreakHyphen/>
        <w:t>setting and considering the wishes of the child,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ocating for the child’s best interests, including making clear, specific recommendations and referrals for evaluations, services, and treatment for the child and the child’s family; however, if any recommendation or referral is for a psychiatric or psychological evaluation, service, or treatment, the recommendation or referral first must be presented to the cour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tending all court hearings and providing accurate, current information directly to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intaining a complete file with notes rather than relying upon court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lso is responsible for presenting to the court and all other parties clear, comprehensive written reports including, but not limited to, a final written report regarding the child’s best interests, which must include conclusions and recommendations and the facts upon which the reports are based.  A final written report must be submitted to the court and all other parties no later than fifteen days before the merits hearing, unless the time frame is modified by the court.  The final written report may not include a recommendation for awarding custody, and the guardian ad litem may not make recommendations concerning custody at the merits hearing unless requested by the court for reasons specifically set forth in the record.  The written report must include the names of all persons interviewed by the guardian ad litem during the investigation and, if available, their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3.</w:t>
        <w:tab/>
        <w:t>(A)</w:t>
        <w:tab/>
        <w:t>At the time of appointment, the family court judge shall set forth the method and rate of compensation for the guardian ad litem, who must submit a monthly itemized billing to include a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may petition the court to review the reasonableness of the fees and costs of the guardian ad litem and the attorney for the guardian ad litem at any time dur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 appointed by the court is entitled to reasonable compensation, subject to review and approval by the court.  In determining the reasonableness of the fees and costs, the court shall take into account the complexity of the issues before the court, the contentiousness of the litigation, the time expended, the expenses reasonably incurred by the guardian ad litem and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the nature, duration, and extent of any relationship the guardian ad litem or any member of the guardian’s immediate family residing in the guardian’s household has with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article 1, Article 11, Chapter 7, Title 20 of the 1976 Code is renamed “Special Custody and Visit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article 2, Article 11, Chapter 7, Title 20 of the 1976 Code is renamed “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NBD</dc:creator>
  <dc:description/>
  <cp:keywords/>
  <dc:language>en-US</dc:language>
  <cp:lastModifiedBy>N Cumfer</cp:lastModifiedBy>
  <cp:lastPrinted>2002-01-24T10:37:00Z</cp:lastPrinted>
  <dcterms:modified xsi:type="dcterms:W3CDTF">2014-11-26T20:04:00Z</dcterms:modified>
  <cp:revision>5</cp:revision>
  <dc:subject/>
  <dc:title>2001-2002 Bill 4584: Private Guardian Ad Litem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