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 Young, Meacham</w:t>
        <w:noBreakHyphen/>
        <w:t>Richardson, Cooper, Gilham, Owens, Rodgers, Thompson and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49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oline tax revenue, to repeal the dedication of eighteen million dollars to the Economic Development Accou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1</w:t>
        <w:tab/>
        <w:t>Co-Sponsor remov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PEAL SECTION 12</w:t>
        <w:noBreakHyphen/>
        <w:t>28</w:t>
        <w:noBreakHyphen/>
        <w:t>2910, CODE OF LAWS OF SOUTH CAROLINA, 1976, RELATING TO THE DEDICATION OF EIGHTEEN MILLION DOLLARS OF GASOLINE TAX REVENUES TO THE ECONOMIC DEVELOPMEN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910 of the 1976 Code is repealed except that the provisions of that section continue to apply until projects underway on the effective date of this act and which have received funding from the Economic Development Account ar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HJ%20Archive/2002/01-2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8:00Z</dcterms:created>
  <dc:creator>Brenda Melton</dc:creator>
  <dc:description/>
  <cp:keywords/>
  <dc:language>en-US</dc:language>
  <cp:lastModifiedBy>N Cumfer</cp:lastModifiedBy>
  <cp:lastPrinted>2002-01-17T15:44:00Z</cp:lastPrinted>
  <dcterms:modified xsi:type="dcterms:W3CDTF">2014-11-26T20:04:00Z</dcterms:modified>
  <cp:revision>5</cp:revision>
  <dc:subject/>
  <dc:title>2001-2002 Bill 4588: Gasoline tax revenue, to repeal the dedication of eighteen million dollars to the Economic Development Accou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