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59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12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Littlejoh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Littlejohn, Allison, Askins, Barrett, Bingham, Chellis, Coates, Dantzler, Davenport, Fleming, Frye, Hamilton, Hinson, Kirsh, Loftis, McGee, Meacham</w:t>
        <w:noBreakHyphen/>
        <w:t>Richardson, Miller, J.M. Neal, Neilson, Owens, Quinn, Riser, Rivers, Rodgers, Sandifer, Simrill, Sinclair, D.C. Smith, J.R. Smith, W.D. Smith, Stuart, Thompson, Walker, Webb, Wilkins, A. Young, J. Young, Klauber, Altma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wb\5060djc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Law Enforcement Assistance and Support Act; law enforcement authorized to arrest persons for criminal violations of federal immigration law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20305</w:t>
        <w:tab/>
        <w:t>Co-Sponsor added (Rule 5.2) by Rep.</w:t>
        <w:tab/>
        <w:tab/>
        <w:t>Altma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20214</w:t>
        <w:tab/>
        <w:t>Co-Sponsor added (Rule 5.2) by Rep.</w:t>
        <w:tab/>
        <w:tab/>
        <w:t>Klaub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20207</w:t>
        <w:tab/>
        <w:t>Co-Sponsor removed (Rule 5.2) by Rep.</w:t>
        <w:tab/>
        <w:tab/>
        <w:t>Coop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House</w:t>
        </w:r>
      </w:hyperlink>
      <w:r>
        <w:rPr>
          <w:rFonts w:cs="Courier New" w:ascii="Courier New" w:hAnsi="Courier New"/>
          <w:sz w:val="20"/>
        </w:rPr>
        <w:tab/>
        <w:t>20020205</w:t>
        <w:tab/>
        <w:t>Co-Sponsor removed (Rule 5.2) by Rep.</w:t>
        <w:tab/>
        <w:tab/>
        <w:t>Battl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House</w:t>
        </w:r>
      </w:hyperlink>
      <w:r>
        <w:rPr>
          <w:rFonts w:cs="Courier New" w:ascii="Courier New" w:hAnsi="Courier New"/>
          <w:sz w:val="20"/>
        </w:rPr>
        <w:tab/>
        <w:t>20020129</w:t>
        <w:tab/>
        <w:t>Introduced, read first time,</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O AMEND CHAPTER 20, TITLE 23, CODE OF LAWS OF SOUTH CAROLINA, 1976, RELATING TO LAW ENFORCEMENT AND PUBLIC SAFETY, SO AS TO RENAME CHAPTER 20, TITLE 23 “LAW ENFORCEMENT COOPERATION, ASSISTANCE, AND MUTUAL SUPPORT”; TO DESIGNATE SECTIONS 23</w:t>
        <w:noBreakHyphen/>
        <w:t>20</w:t>
        <w:noBreakHyphen/>
        <w:t>10 THROUGH 23</w:t>
        <w:noBreakHyphen/>
        <w:t>20</w:t>
        <w:noBreakHyphen/>
        <w:t>60 AS ARTICLE 1 OF CHAPTER 20, TITLE 23, ENTITLED “THE LAW ENFORCEMENT ASSISTANCE AND SUPPORT ACT” AND AMEND SECTIONS 23</w:t>
        <w:noBreakHyphen/>
        <w:t>20</w:t>
        <w:noBreakHyphen/>
        <w:t>10 THROUGH 23</w:t>
        <w:noBreakHyphen/>
        <w:t>20</w:t>
        <w:noBreakHyphen/>
        <w:t>60 TO CONFORM BY STRIKING “CHAPTER” AND INSERTING “ARTICLE” AS APPROPRIATE; AND TO FURTHER AMEND CHAPTER 20, TITLE 23, BY ADDING ARTICLE 3 SO AS TO ENACT “THE ILLEGAL ALIEN ENFORCEMENT ACT” AND PROVIDE THAT, TO THE EXTENT PERMITTED BY FEDERAL LAW, ALL STATE, COUNTY, AND MUNICIPAL LAW ENFORCEMENT OFFICIALS IN THIS STATE, AND ANY OTHER PERSON HAVING THE POWER OF ARREST IN THIS STATE, ARE AUTHORIZED TO ARREST AND DETAIN AN INDIVIDUAL FOR A CRIMINAL VIOLATION OF THE FEDERAL IMMIGRATION AND NATIONALITY ACT AND ANY FEDERAL LAW RELATING TO ALIENS ILLEGALLY PRESENT IN THE UNITED STATES; TO PROVIDE CERTAIN LIMITATIONS ON THE EXERCISE OF THE AUTHORITY TO ARREST AND DETAIN CERTAIN ILLEGAL ALIENS GRANTED BY THIS ARTICLE; AND TO PROVIDE THAT THIS ARTICLE MUST BE CONSTRUED CONSISTENT WITH THE PURPOSE OF AUTHORIZING THE ARREST AND DETENTION OF CERTAIN ALIENS ILLEGALLY PRESENT IN THE UNITED STATES INCIDENT TO ENFORCEMENT OF THE FEDERAL IMMIGRATION AND NATURALIZATION ACT AND FEDERAL LAWS RELATING TO ALIENS ILLEGALLY PRESENT IN THE UNITED STATE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number of illegal aliens in the United States is reaching epidemic propor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2000 Census estimates that there are between six million and eleven million illegal immigrants in the United Sta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United States is a highly mobile nation, and at any given moment thousands upon thousands of illegal aliens are present in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barbaric terrorist atrocities of September 11, 2001, are a grim reminder of the vital importance of the security of America’s bord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United States government has the principal responsibility and authority to enforce the nation’s immigration laws; however, recent amendments to those laws authorize state and local law enforcement officers to enforce federal immigration laws by making arrests and through other enforcement means, if state law does not prohibit such enforce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outh Carolina law is unclear as to whether state and local law enforcement officers possess the authority to arrest for criminal violations of the federal immigration laws, or to otherwise enforce the federal immigration laws to the extent permitted by federal law;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f South Carolina law enforcement officers and South Carolina are armed with the enforcement power with respect to federal immigration laws, such can be a powerful deterrent not only to the presence of illegal aliens, but to the potential for acts of terror.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11" w:name="titleend"/>
      <w:bookmarkEnd w:id="11"/>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20, Title 23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strike/>
        </w:rPr>
      </w:pPr>
      <w:r>
        <w:rPr>
          <w:strike/>
        </w:rPr>
        <w:t>LAW ENFORCEMENT ASSISTANCE AND SUPPOR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Law Enforcement Cooperation, Assistance, and Mutual Sup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Law Enforcement Assistance and Suppor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20</w:t>
        <w:noBreakHyphen/>
        <w:t>10.</w:t>
        <w:tab/>
        <w:t xml:space="preserve">This </w:t>
      </w:r>
      <w:r>
        <w:rPr>
          <w:strike/>
        </w:rPr>
        <w:t>chapter</w:t>
      </w:r>
      <w:r>
        <w:rPr/>
        <w:t xml:space="preserve"> </w:t>
      </w:r>
      <w:r>
        <w:rPr>
          <w:u w:val="single"/>
        </w:rPr>
        <w:t>article</w:t>
      </w:r>
      <w:r>
        <w:rPr/>
        <w:t xml:space="preserve"> may be cited as the ‘Law Enforcement Assistance and Suppor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20</w:t>
        <w:noBreakHyphen/>
        <w:t>20.</w:t>
        <w:tab/>
        <w:t xml:space="preserve">As used in this </w:t>
      </w:r>
      <w:r>
        <w:rPr>
          <w:strike/>
        </w:rPr>
        <w:t xml:space="preserve">chapter </w:t>
      </w:r>
      <w:r>
        <w:rPr>
          <w:u w:val="single"/>
        </w:rPr>
        <w:t>articl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Law enforcement agency’ means any state, county, municipal, or local law enforcement authority that enters into a contractual agreement for the procurement of law enforcement support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Law enforcement provider’ means any in</w:t>
        <w:noBreakHyphen/>
        <w:t>state or out</w:t>
        <w:noBreakHyphen/>
        <w:t>of</w:t>
        <w:noBreakHyphen/>
        <w:t xml:space="preserve">state law enforcement authority that provides law enforcement services to a law enforcement agency pursuant to this </w:t>
      </w:r>
      <w:r>
        <w:rPr>
          <w:strike/>
        </w:rPr>
        <w:t xml:space="preserve">chapter </w:t>
      </w:r>
      <w:r>
        <w:rPr>
          <w:u w:val="single"/>
        </w:rPr>
        <w:t>articl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Law enforcement services’ means any law enforcement assistance or service for which a fee is paid based on a contractual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20</w:t>
        <w:noBreakHyphen/>
        <w:t>30.</w:t>
        <w:tab/>
        <w:t>(A)</w:t>
        <w:tab/>
        <w:t>The General Assembly recognizes the need to promote public safety and further recognizes that there may be situations where additional law enforcement officers are needed to maintain the public peace and welfare. Therefore, the General Assembly authorizes a law enforcement agency of this State to enter into contractual agreements with other law enforcement providers as may be necessary for the proper and prudent exercise of public safety functions. Public safety functions include traditional public safety activities which are performed over a specified time period for patrol services, crowd control and traffic control, and other emergency service situations. All contractual agreements shall adhere to the requirements contained in Section 23</w:t>
        <w:noBreakHyphen/>
        <w:t>20</w:t>
        <w:noBreakHyphen/>
        <w:t xml:space="preserve">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Nothing in this </w:t>
      </w:r>
      <w:r>
        <w:rPr>
          <w:strike/>
        </w:rPr>
        <w:t>chapter</w:t>
      </w:r>
      <w:r>
        <w:rPr/>
        <w:t xml:space="preserve"> </w:t>
      </w:r>
      <w:r>
        <w:rPr>
          <w:u w:val="single"/>
        </w:rPr>
        <w:t>article</w:t>
      </w:r>
      <w:r>
        <w:rPr/>
        <w:t xml:space="preserve"> may be construed to alter, amend, or affect any rights, duties, or responsibilities of law enforcement authorities established by South Carolina’s constitutional or statutory laws or established by the ordinances of South Carolina’s political subdivisions, except as expressly provided for in this </w:t>
      </w:r>
      <w:r>
        <w:rPr>
          <w:strike/>
        </w:rPr>
        <w:t>chapter</w:t>
      </w:r>
      <w:r>
        <w:rPr/>
        <w:t xml:space="preserve"> </w:t>
      </w:r>
      <w:r>
        <w:rPr>
          <w:u w:val="single"/>
        </w:rPr>
        <w:t>articl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20</w:t>
        <w:noBreakHyphen/>
        <w:t>40.</w:t>
        <w:tab/>
        <w:t xml:space="preserve">All written contractual agreements for law enforcement services must include, but may not be limited to,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 statement of the specific services to be provi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specific language dealing with financial agreements between the par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specification of the records to be maintained concerning the performance of services to be provided to the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language dealing with the duration, modification, and termination of the contr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specific language dealing with the legal contingencies for any lawsuits or the payment of damages that arise from the provided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a stipulation as to which law enforcement authority maintains control over the law enforcement provider’s personnel;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specific arrangements for the use of equipment and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20</w:t>
        <w:noBreakHyphen/>
        <w:t>50.(A)</w:t>
        <w:tab/>
        <w:t xml:space="preserve">An agreement entered into pursuant to this </w:t>
      </w:r>
      <w:r>
        <w:rPr>
          <w:strike/>
        </w:rPr>
        <w:t>chapter</w:t>
      </w:r>
      <w:r>
        <w:rPr/>
        <w:t xml:space="preserve"> </w:t>
      </w:r>
      <w:r>
        <w:rPr>
          <w:u w:val="single"/>
        </w:rPr>
        <w:t>article</w:t>
      </w:r>
      <w:r>
        <w:rPr/>
        <w:t xml:space="preserve"> on behalf of a law enforcement authority must be approved by the appropriate state, county, or local law enforcement authority’s chief executive officer. A state law enforcement authority must provide a copy of the agreement to the Governor and the Executive Director of the State Budget and Control Board no later than one business day after executing the agreement. An agreement entered into with a local law enforcement authority pursuant to this chapter must be approved by the governing body of each jurisdiction. For agreements entered into prior to June 1, 2000, the agreement may be ratified by the governing body of each jurisd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officers of the law enforcement provider have the same legal rights, powers, and duties to enforce the laws of South Carolina as the law enforcement agency contracting for th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20</w:t>
        <w:noBreakHyphen/>
        <w:t>60.</w:t>
        <w:tab/>
        <w:t xml:space="preserve">The Governor, upon the request of a law enforcement authority or in his discretion, may by executive order, waive the requirement for a written contractual agreement for law enforcement services required by this chapter during a natural disaster or other emergency affecting public safe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Chapter 20, Title 2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llegal Alien Enforcemen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20</w:t>
        <w:noBreakHyphen/>
        <w:t>310.</w:t>
        <w:tab/>
        <w:t>This article may be cited as ‘The Illegal Alien Enforcemen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20</w:t>
        <w:noBreakHyphen/>
        <w:t>320.</w:t>
        <w:tab/>
        <w:t>(A)</w:t>
        <w:tab/>
        <w:t>Subject to the provisions of this article, and to the fullest extent permitted by federal law, all state, county, and municipal law enforcement officials in this State, and any other person having the power of arrest in this State, are authorized to arrest and detain an individual for a criminal violation of the federal Immigration and Nationality Act and any federal law relating to aliens illegally present in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arrested pursuant to this section may be detained only for the time required for the Immigration and Naturalization Service to take the individual into federal cust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otwithstanding another provision of law, nothing in the laws of this State or ordinances of any of its political subdivisions or in the common law, may be considered or interpreted to prohibit or otherwise inhibit or interfere with the authority of this State or its political subdivisions, or any officers or employees of it, to enforce federal immigration law to the maximum extent authorized by federal law.  This authority includes, but is not limited to, the power to make arrests, searches, seizures, stops or any other activity commensurate with the enforcement of the criminal law.  The authority also includes, but is not limited to, the authority of the state, through its executive officers or employees, to contract with, reach agreements with, or be designated or deputized by officers or employees of the United States of America to enforce the federal immigration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is article must be construed broadly and consistent with the preamble of this act and the legislative intent and purpose of authorizing and empowering state, county, and municipal law enforcement agencies and officials in this State, and any other person having the power of arrest in this State, to arrest and detain an individual incident to enforcement of the federal Immigration and Nationality Act and federal laws relating to aliens illegally present in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12" w:name="titletop"/>
      <w:bookmarkEnd w:id="12"/>
      <w:r>
        <w:rPr/>
        <w:noBreakHyphen/>
        <w:noBreakHyphen/>
        <w:noBreakHyphen/>
        <w:noBreakHyphen/>
      </w:r>
      <w:r>
        <w:rPr/>
        <w:t>XX</w:t>
        <w:noBreakHyphen/>
        <w:noBreakHyphen/>
        <w:noBreakHyphen/>
        <w:noBreakHyphen/>
      </w:r>
    </w:p>
    <w:p>
      <w:pPr>
        <w:pStyle w:val="Normal"/>
        <w:suppressLineNumbers/>
        <w:rPr/>
      </w:pPr>
      <w:r>
        <w:rPr/>
      </w:r>
      <w:bookmarkStart w:id="13" w:name="ClipBegin"/>
      <w:bookmarkStart w:id="14" w:name="ClipBegin"/>
      <w:bookmarkEnd w:id="14"/>
    </w:p>
    <w:sectPr>
      <w:footerReference w:type="default" r:id="rId7"/>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94]</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3-05-02.doc" TargetMode="External"/><Relationship Id="rId3" Type="http://schemas.openxmlformats.org/officeDocument/2006/relationships/hyperlink" Target="../../h:/HJ%20Archive/2002/02-14-02.doc" TargetMode="External"/><Relationship Id="rId4" Type="http://schemas.openxmlformats.org/officeDocument/2006/relationships/hyperlink" Target="../../h:/HJ%20Archive/2002/02-07-02.doc" TargetMode="External"/><Relationship Id="rId5" Type="http://schemas.openxmlformats.org/officeDocument/2006/relationships/hyperlink" Target="../../h:/HJ%20Archive/2002/02-05-02.doc" TargetMode="External"/><Relationship Id="rId6" Type="http://schemas.openxmlformats.org/officeDocument/2006/relationships/hyperlink" Target="../../h:/HJ%20Archive/2002/01-29-02.doc"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9:09:00Z</dcterms:created>
  <dc:creator>swb</dc:creator>
  <dc:description/>
  <cp:keywords/>
  <dc:language>en-US</dc:language>
  <cp:lastModifiedBy>N Cumfer</cp:lastModifiedBy>
  <cp:lastPrinted>2002-01-22T15:16:00Z</cp:lastPrinted>
  <dcterms:modified xsi:type="dcterms:W3CDTF">2014-11-26T20:05:00Z</dcterms:modified>
  <cp:revision>5</cp:revision>
  <dc:subject/>
  <dc:title>2001-2002 Bill 4594: Law Enforcement Assistance and Support Act; law enforcement authorized to arrest persons for criminal violations of federal immigration law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