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9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avenport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63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ethodology of art of teaching for grades K-12, college faculty that teaches must have minimum two years of practical teaching experience as classroom teach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101</w:t>
        <w:noBreakHyphen/>
        <w:t>285 SO AS TO PROVIDE THAT FACULTY MEMBERS AT STATE</w:t>
        <w:noBreakHyphen/>
        <w:t>SUPPORTED INSTITUTIONS OF HIGHER LEARNING WHO TEACH UNDERGRADUATE OR GRADUATE COURSES WHICH INCLUDE IN ANY RESPECT THE METHODOLOGY OR ART OF TEACHING FOR GRADES K</w:t>
        <w:noBreakHyphen/>
        <w:t>12 MUST HAVE AT A MINIMUM TWO YEARS OF PRACTICAL EXPERIENCE AS A CLASSROOM TEACHER IN GRADES K</w:t>
        <w:noBreakHyphen/>
        <w:t>1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285.</w:t>
        <w:tab/>
        <w:t>Beginning July 1, 2004, faculty members at state</w:t>
        <w:noBreakHyphen/>
        <w:t>supported institutions of higher learning who teach undergraduate or graduate courses which include in any respect the methodology or art of teaching for grades K</w:t>
        <w:noBreakHyphen/>
        <w:t>12 must have at a minimum two years of practical experience as a classroom teacher in grades K</w:t>
        <w:noBreakHyphen/>
        <w:t>12.  The Commission on Higher Education in consultation with the State Department of Education shall implement and monitor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9:00Z</dcterms:created>
  <dc:creator>GGS</dc:creator>
  <dc:description/>
  <cp:keywords/>
  <dc:language>en-US</dc:language>
  <cp:lastModifiedBy>N Cumfer</cp:lastModifiedBy>
  <cp:lastPrinted>2002-01-21T10:46:00Z</cp:lastPrinted>
  <dcterms:modified xsi:type="dcterms:W3CDTF">2014-11-26T20:05:00Z</dcterms:modified>
  <cp:revision>5</cp:revision>
  <dc:subject/>
  <dc:title>2001-2002 Bill 4596: Methodology of art of teaching for grades K-12, college faculty that teaches must have minimum two years of practical teaching experience as classroom teach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