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M. Smith, Weeks, G. Brown and 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8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nmark, Isid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0</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EXPRESSING SORROW AT THE DEATH OF ISIDORE DENEMARK OF SUMTER COUNT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idore Denemark of Sumter County has died at the age of nine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enemark was born in 1910 in Mayesville; he graduated from New York University and was one of the first certified public accountants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known as a business wizard, genius, and visionary who shared his knowledge and connections to help many start</w:t>
        <w:noBreakHyphen/>
        <w:t xml:space="preserve">up businesses in Sumter </w:t>
        <w:noBreakHyphen/>
        <w:noBreakHyphen/>
        <w:t xml:space="preserve"> businesses in which he had no personal st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owned the Carolina Theater, Denemark’s Tiny Town, and Mount Vernon Inn; he was part</w:t>
        <w:noBreakHyphen/>
        <w:t>owner of the Brunswick Gamecock Lanes, was a former partner of Sumter Builders, and served as CPA for Boyle Construction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Denemark was known for his generous spirit and business ability; many companies turned to him for guidance and advice, and he always gladly provided assistance; he was an outstanding individual who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expresses deepest sorrow at the death of Isidore Denemark of Sumter County and extends sincer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enemark’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0-02.doc" TargetMode="External"/><Relationship Id="rId3" Type="http://schemas.openxmlformats.org/officeDocument/2006/relationships/hyperlink" Target="../../h:/SJ%20Archive/2002/01-30-02.doc" TargetMode="External"/><Relationship Id="rId4" Type="http://schemas.openxmlformats.org/officeDocument/2006/relationships/hyperlink" Target="../../h:/HJ%20Archive/2002/01-29-02.doc" TargetMode="External"/><Relationship Id="rId5" Type="http://schemas.openxmlformats.org/officeDocument/2006/relationships/hyperlink" Target="../../h:/pprever/2001-02/4597_2002021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3:00Z</dcterms:created>
  <dc:creator>Brenda Melton</dc:creator>
  <dc:description/>
  <cp:keywords/>
  <dc:language>en-US</dc:language>
  <cp:lastModifiedBy>N Cumfer</cp:lastModifiedBy>
  <cp:lastPrinted>1998-09-14T12:33:00Z</cp:lastPrinted>
  <dcterms:modified xsi:type="dcterms:W3CDTF">2014-11-26T20:05:00Z</dcterms:modified>
  <cp:revision>5</cp:revision>
  <dc:subject/>
  <dc:title>2001-2002 Bill 4597: Denmark, Isido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