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rrill, Dantzler, Edge, Hinson and Quin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92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on-U.S. citizen may not be awarded academic or need-based scholarship, grant, or lo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9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101</w:t>
        <w:noBreakHyphen/>
        <w:t>295 SO AS TO PROVIDE THAT NO ACADEMIC OR NEED</w:t>
        <w:noBreakHyphen/>
        <w:t>BASED SCHOLARSHIP, GRANT, OR LOAN FUNDED IN WHOLE OR IN PART WITH STATE OR LOCAL FUNDS MAY BE AWARDED BY A PUBLIC INSTITUTION OF HIGHER LEARNING AS DEFINED IN SECTION 59</w:t>
        <w:noBreakHyphen/>
        <w:t>103</w:t>
        <w:noBreakHyphen/>
        <w:t>5 OR BY ANY OTHER ENTITY TO A STUDENT WHO IS NOT A UNITED STATES CITIZE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59</w:t>
        <w:noBreakHyphen/>
        <w:t>101</w:t>
        <w:noBreakHyphen/>
        <w:t>295.</w:t>
        <w:tab/>
        <w:t>No academic or need</w:t>
        <w:noBreakHyphen/>
        <w:t>based scholarship, grant, or loan funded in whole or in part with state or local funds may be awarded by a public institution of higher learning as defined in Section 59</w:t>
        <w:noBreakHyphen/>
        <w:t>103</w:t>
        <w:noBreakHyphen/>
        <w:t>5 or by any other entity to a student who is not a United States citize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9:00Z</dcterms:created>
  <dc:creator>gk1</dc:creator>
  <dc:description/>
  <cp:keywords/>
  <dc:language>en-US</dc:language>
  <cp:lastModifiedBy>N Cumfer</cp:lastModifiedBy>
  <cp:lastPrinted>2002-01-22T10:01:00Z</cp:lastPrinted>
  <dcterms:modified xsi:type="dcterms:W3CDTF">2014-11-26T20:05:00Z</dcterms:modified>
  <cp:revision>5</cp:revision>
  <dc:subject/>
  <dc:title>2001-2002 Bill 4599: Non-U.S. citizen may not be awarded academic or need-based scholarship, grant, or lo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