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ing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ingham and 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80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s’ licenses, issuance to non-U.S. citizen who is refu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40, AS AMENDED, CODE OF LAWS OF SOUTH CAROLINA, 1976, RELATING TO PERSONS WHO MAY NOT BE ISSUED A DRIVER’S LICENSE, OR HAVE THEIR DRIVER’S LICENSE RENEWED, SO AS TO PROVIDE THAT A REFUGEE WHO HAS BEEN ADMITTED TO THE UNITED STATES UNDER CERTAIN CIRCUMSTANCES OR HIS DEPENDENTS MAY BE ISSUED A DRIVER’S LICENSE OR HAVE HIS DRIVER’S LICENSE RENE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who is not a resident of South Carolina, except for persons from other countries who are present in South Carolina on a student visa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n a work visa</w:t>
      </w:r>
      <w:r>
        <w:rPr>
          <w:u w:val="single"/>
        </w:rPr>
        <w:t>, as a refugee admitted to the United States pursuant to Section 207 of the United States Immigration and Naturalization Act,</w:t>
      </w:r>
      <w:r>
        <w:rPr/>
        <w:t xml:space="preserve"> or the dependents of the studen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worker</w:t>
      </w:r>
      <w:r>
        <w:rPr>
          <w:u w:val="single"/>
        </w:rPr>
        <w:t>, or refugee</w:t>
      </w:r>
      <w:r>
        <w:rPr/>
        <w:t xml:space="preserve"> who may be issued a license.  However, the granting of the license is not evidence of meeting the residency requirements of Section 59</w:t>
        <w:noBreakHyphen/>
        <w:t>112</w:t>
        <w:noBreakHyphen/>
        <w:t>20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GGS</dc:creator>
  <dc:description/>
  <cp:keywords/>
  <dc:language>en-US</dc:language>
  <cp:lastModifiedBy>N Cumfer</cp:lastModifiedBy>
  <cp:lastPrinted>2002-01-25T15:19:00Z</cp:lastPrinted>
  <dcterms:modified xsi:type="dcterms:W3CDTF">2014-11-26T20:05:00Z</dcterms:modified>
  <cp:revision>5</cp:revision>
  <dc:subject/>
  <dc:title>2001-2002 Bill 4601: Drivers’ licenses, issuance to non-U.S. citizen who is refug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