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2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udy Mason Parkway named in Aike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2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05</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5</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30</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7"/>
          <w:footerReference w:type="default" r:id="rId8"/>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RATIFY AND CONFIRM THE ACTION OF THE DEPARTMENT OF TRANSPORTATION IN NAMING THE HIGHWAY 118 BYPASS IN THE NORTHEAST SECTION OF AIKEN COUNTY AS THE RUDY MASON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dolph M. “Rudy” Mason was born March 21, 1933, in Henderso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Lynchburg College, where he had been elected president of the student body on the same day in 1956 that he married Lu Gr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President of the Aiken Sertoma Club, was a charter member of Houndslake Country Club, and was a member of the Houndslake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of the City of Aiken Planning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presented State Farm Insurance Company for thirty</w:t>
        <w:noBreakHyphen/>
        <w:t>one years and was a member of the National Life Underwrit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he was elected to represent House District 81 in the South Carolina House of Representatives and served on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Mason have three sons, a daughter, and t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informed that the Department of Transportation has named the Highway 118 Bypass in the northeast section of Aiken County as the Rudy Mason Parkway in honor of this distinguished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ratifies and confirms this action of the Department of Transportation and expresses its strong support for recognizing Mr. Mason in this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atify and confirm the action of the Department of Transportation in naming the Highway 118 Bypass in the northeast section of Aiken County as the Rudy Mason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9"/>
      <w:footerReference w:type="default" r:id="rId1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3]</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hyperlink" Target="../../h:/SJ%20Archive/2002/02-05-02.doc" TargetMode="External"/><Relationship Id="rId4" Type="http://schemas.openxmlformats.org/officeDocument/2006/relationships/hyperlink" Target="../../h:/SJ%20Archive/2002/01-30-02.doc" TargetMode="External"/><Relationship Id="rId5" Type="http://schemas.openxmlformats.org/officeDocument/2006/relationships/hyperlink" Target="../../h:/HJ%20Archive/2002/01-29-02.doc" TargetMode="External"/><Relationship Id="rId6" Type="http://schemas.openxmlformats.org/officeDocument/2006/relationships/hyperlink" Target="../../h:/pprever/2001-02/4603_2002022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gk1</dc:creator>
  <dc:description/>
  <cp:keywords/>
  <dc:language>en-US</dc:language>
  <cp:lastModifiedBy>N Cumfer</cp:lastModifiedBy>
  <cp:lastPrinted>2002-01-28T12:01:00Z</cp:lastPrinted>
  <dcterms:modified xsi:type="dcterms:W3CDTF">2014-11-26T20:05:00Z</dcterms:modified>
  <cp:revision>5</cp:revision>
  <dc:subject/>
  <dc:title>2001-2002 Bill 4603: Rudy Mason Parkway named in Aike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