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51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hite Knoll Middle School, privilege of House Floor; principal, Dr. Nancy Turn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WHITE KNOLL MIDDLE SCHOOL PRINCIPAL DR. NANCY TURNER AND STUDENTS AND STAFF REPRESENTATIVES ON WEDNESDAY, FEBRUARY 20, 2002, AT 10:00 A.M., FOR THE PURPOSE OF RECOGNIZING WHITE KNOLL MIDDLE SCHOOL OF LEXINGTON COUNTY, SCHOOL DISTRICT ONE, ON ITS AWESOME ACCOMPLISHMENT OF RAISING OVER HALF A MILLION DOLLARS TO PURCHASE A NEW YORK CITY FIRE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White Knoll Middle School Principal Dr. Nancy Turner and students and staff representatives on Wednesday, February 20, 2002, at 10:00 a.m., for the purpose of recognizing White Knoll Middle School of Lexington County, School District One, on its awesome accomplishment of raising over half a million dollars to purchase a New York City fire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0:00Z</dcterms:created>
  <dc:creator>DKA</dc:creator>
  <dc:description/>
  <cp:keywords/>
  <dc:language>en-US</dc:language>
  <cp:lastModifiedBy>N Cumfer</cp:lastModifiedBy>
  <cp:lastPrinted>2002-01-29T12:22:00Z</cp:lastPrinted>
  <dcterms:modified xsi:type="dcterms:W3CDTF">2014-11-26T20:06:00Z</dcterms:modified>
  <cp:revision>5</cp:revision>
  <dc:subject/>
  <dc:title>2001-2002 Bill 4616: White Knoll Middle School, privilege of House Floor; principal, Dr. Nancy Tur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