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2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que, Dr. Macy 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SINCEREST SORROW AT THE DEATH OF DR. MACY R. GASQUE OF THE GRESHAM COMMUNITY OF MARION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acy R. Gasque of the Gresham community of Marion County died December 30, 2001, at the age of eighty-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asque was employed by Seaboard Railroad (which became Seaboard Coastline) for over fif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countless awards and recognition, including an honorary doctorate of humanities, Woodman’s of America, and numerous citations, plaques, and awards from the railroad, church, community, and the Masonic Lodge Number 2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and active church member at White Hill Missionary Baptist Church and served the church for more than forty years as head deacon, Adult Class teacher, and nearly fifty years as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Gasque was a beloved humanitarian and an outstanding individual who meant much to his community, and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expresses sincerest sorrow at the death of Dr. Macy R. Gasque of the Gresham community of Marion County, and extends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Gasqu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hyperlink" Target="../../h:/HJ%20Archive/2002/01-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0:00Z</dcterms:created>
  <dc:creator>gk1</dc:creator>
  <dc:description/>
  <cp:keywords/>
  <dc:language>en-US</dc:language>
  <cp:lastModifiedBy>N Cumfer</cp:lastModifiedBy>
  <cp:lastPrinted>2002-01-29T09:15:00Z</cp:lastPrinted>
  <dcterms:modified xsi:type="dcterms:W3CDTF">2014-11-26T20:07:00Z</dcterms:modified>
  <cp:revision>5</cp:revision>
  <dc:subject/>
  <dc:title>2001-2002 Bill 4618: Gasque, Dr. Macy 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