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inson, Altman and 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40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eterinarians, provisions regarding incompetent and negligent conduct b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30</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40</w:t>
        <w:noBreakHyphen/>
        <w:t>69</w:t>
        <w:noBreakHyphen/>
        <w:t>20, CODE OF LAWS OF SOUTH CAROLINA, 1976, RELATING TO DEFINITIONS CONCERNING THE LICENSURE AND REGULATION OF VETERINARIANS, SO AS TO DEFINE “INCOMPETENT OR NEGLIGENT CONDUCT”;  TO AMEND SECTION 40</w:t>
        <w:noBreakHyphen/>
        <w:t>69</w:t>
        <w:noBreakHyphen/>
        <w:t>60, RELATING TO CONFIDENTIALITY OF RECORDS RELATING TO INSPECTIONS AND INVESTIGATIONS OF VETERINARIANS, SO AS TO PROVIDE THAT FOLLOWING FINAL ACTION OF THE BOARD, THESE RECORDS ARE PUBLIC INFORMATION; TO ADD SECTION 40</w:t>
        <w:noBreakHyphen/>
        <w:t>69</w:t>
        <w:noBreakHyphen/>
        <w:t>135 SO AS TO REQUIRE A VETERINARIAN TO REPORT TO THE BOARD ANY DISCIPLINARY ACTION TAKEN AGAINST THE VETERINARIAN IN ANOTHER STATE AND TO REQUIRE THE BOARD TO PUBLISH A NOTICE OF THIS IN THE NEWSPAPER AND ON THE DEPARTMENT OF LABOR, LICENSING AND REGULATION’S INTERNET HOME PAGE; TO AMEND SECTION 40</w:t>
        <w:noBreakHyphen/>
        <w:t>69</w:t>
        <w:noBreakHyphen/>
        <w:t>140, RELATING TO GROUNDS FOR MISCONDUCT FOR VETERINARIANS, SO AS TO REQUIRE THE ISSUANCE OF A PUBLIC REPRIMAND IF A VETERINARIAN ENGAGES IN MISCONDUCT; TO AMEND SECTION 40</w:t>
        <w:noBreakHyphen/>
        <w:t>69</w:t>
        <w:noBreakHyphen/>
        <w:t>150, RELATING TO COMPLAINTS AGAINST VETERINARIANS, SO AS TO PROVIDE THAT FOLLOWING THE FINAL ACTION OF THE VETERINARIAN BOARD ALL DOCUMENTS AND RECORDS OF PROCEEDINGS ARE PUBLIC INFORMATION; AND TO ADD SECTION 40</w:t>
        <w:noBreakHyphen/>
        <w:t>69</w:t>
        <w:noBreakHyphen/>
        <w:t>155 SO AS TO PROVIDE THAT IN A CIVIL ACTION AGAINST A VETERINARIAN FOR THE TREATMENT OR FAILURE TO TREAT AN ANIMAL, A PERSON MAY SEEK DAMAGES FOR THE OWNER’S PAIN AND SU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69</w:t>
        <w:noBreakHyphen/>
        <w:t>20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ncompetent or negligent conduct’ includes conduct not within the appropriate standard of care for a veterinary medical practitioner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second paragraph of Section 40</w:t>
        <w:noBreakHyphen/>
        <w:t>6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formation received by the board through inspections and investigations must be confidential and must not be disclosed except in a proceeding involving the issuance, denial, renewal, suspension, or revocation of a license </w:t>
      </w:r>
      <w:r>
        <w:rPr>
          <w:u w:val="single"/>
        </w:rPr>
        <w:t>or following the final action of the board as provided for in Section 40</w:t>
        <w:noBreakHyphen/>
        <w:t>69</w:t>
        <w:noBreakHyphen/>
        <w:t>1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69</w:t>
        <w:noBreakHyphen/>
        <w:t>135.</w:t>
        <w:tab/>
        <w:t>If a person licensed in this State is disciplined by the licensing board of another state, the licensee must within seven days furnish the board of this State with written notice of the discipline.  Within seven days of receiving notice of discipline in another state, the board shall publish a notice of the discipline in a newspaper of general circulation in the county in this State in which the licensee resides and practices and shall post a notice of the discipline on the Internet home page of the Department of Labor, Licensing and Regulation.  Failure of a licensee to comply with this section constitutes grounds for disciplinary action under Section 40</w:t>
        <w:noBreakHyphen/>
        <w:t>69</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69</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9</w:t>
        <w:noBreakHyphen/>
        <w:t>140.</w:t>
        <w:tab/>
      </w:r>
      <w:r>
        <w:rPr>
          <w:u w:val="single"/>
        </w:rPr>
        <w:t>(A)</w:t>
      </w:r>
      <w:r>
        <w:rPr/>
        <w:tab/>
        <w:t xml:space="preserve">The board may deny, suspend, revoke, or restrict the license of a veterinarian or reprimand or discipline a licensee for thes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iolating this article or a regulation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sing a false, fraudulent, or forged statement or document or a fraudulent, deceitful, or dishonest act by the holder of a license in connection with a licens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ing to display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ving caused to be published or circulated directly or indirectly a fraudulent, false, or misleading statement as to the skill or methods of practice of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isrepresenting the inspection of food for human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using a false or fraudulent statement in a document connected with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failing to provide and maintain facilities as direct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refusing to permit the board or a legal representative of the board to inspect the business premises of the licensee during regular business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circulating knowingly untrue, fraudulent, misleading, or deceptive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engaging in unprofessional or unethical conduct or engaging in practices in connection with the practice of veterinary medicine which are in violation of the standards of professional conduct, as defined in this article or prescribed by regul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engaging in conduct determined by the board to be incompetent or negligent in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making a false statement in an oath or affidavit which is requi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having another state revoke a license to practice veterinary medicine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being convicted on a charge of cruelty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being convicted of a federal or state law relating to narcotic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having a physical or mental impairment or disability which renders practic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performing an act which in any way assists a person to practice in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misusing a controlled substance for other than specific treatment of an animal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having employed or permitted a person who does not hold a license to practice veterinary medicine in this State to perform work which, under this article, can lawfully be done only by a person holding a license to practice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 xml:space="preserve">practicing veterinary medicine while under the influence of alcohol or any drug to such a degree as to adversely affect the performance of a veterinarian’s professional obligation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having been adjudged mentally incompetent by a court of competent jurisdiction;  upon notice of a legal determination of incompetency, an individual’s license is automatically suspended until the individual is adjudged legally 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 xml:space="preserve">failing to report, as required by law, or making a false report of a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 xml:space="preserve">being convicted of a felony or a crime involving moral turpitude;  forfeiture of a bond or a plea of nolo contendere is considered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Notwithstanding any disciplinary action taken by the board, upon finding that a licensee has engaged in conduct listed in subsection (A), the board shall issue a public reprimand to the licensee. Within seven days the reprimand must be published in a newspaper of general circulation in the county in which the licensee resides and practices and must be posted on the Internet home page of the Department of Labor, Licensing and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69</w:t>
        <w:noBreakHyphen/>
        <w:t>15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ollowing the final action of the board on charges brought in accordance with this section, all documents and records of proceedings relating to complaints filed against a veterinarian, including the initial complaint, are public information and must be made available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69</w:t>
        <w:noBreakHyphen/>
        <w:t>155.</w:t>
        <w:tab/>
        <w:t>In a civil action brought against a veterinarian based upon the veterinarian’s treatment, or failure to treat an animal, in addition to other damages sought, relief may be sought for the owner’s pain and su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3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1:00Z</dcterms:created>
  <dc:creator>NBD</dc:creator>
  <dc:description/>
  <cp:keywords/>
  <dc:language>en-US</dc:language>
  <cp:lastModifiedBy>N Cumfer</cp:lastModifiedBy>
  <cp:lastPrinted>2002-01-29T13:37:00Z</cp:lastPrinted>
  <dcterms:modified xsi:type="dcterms:W3CDTF">2014-11-26T20:07:00Z</dcterms:modified>
  <cp:revision>5</cp:revision>
  <dc:subject/>
  <dc:title>2001-2002 Bill 4619: Veterinarians, provisions regarding incompetent and negligent conduct b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