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6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air, Leatherman, Wilson, Grooms, Verdin, Ritchie, Ravenel, Bauer, Waldrep, Hayes, Ryberg, Peeler, Giese, Martin, Branton, Thomas, Hawkins, Alexander, Cou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10005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BN:</w:t>
        <w:tab/>
        <w:t>37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Transportation Committee 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license plates, special "Choose Life" plates provided; Medical, Motor Vehic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607</w:t>
        <w:tab/>
        <w:t>Recommitted to Committe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328</w:t>
        <w:tab/>
        <w:t>Committee report: Favorable with</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321</w:t>
        <w:tab/>
        <w:t>Co-Sponsor added by Senator</w:t>
        <w:tab/>
        <w:tab/>
        <w:t>Cour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315</w:t>
        <w:tab/>
        <w:t>Co-Sponsor added by Senator</w:t>
        <w:tab/>
        <w:tab/>
        <w:t>Thom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Haw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b/>
        <w:tab/>
        <w:t>Alexand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315</w:t>
        <w:tab/>
        <w:t>Companion Bill No. 37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314</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32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6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Fair, Leatherman, Wilson, Grooms, Verdin, Ritchie, Ravenel, Bauer, Waldrep, Hayes, Ryberg,</w:t>
      </w:r>
      <w:r>
        <w:rPr>
          <w:lang w:val="fr-FR"/>
        </w:rPr>
        <w:t xml:space="preserve"> Peeler,</w:t>
      </w:r>
      <w:r>
        <w:rPr/>
        <w:t xml:space="preserve"> Giese, Martin, Branton, Thomas, Hawkins, Alexander and Cou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62) to amend Chapter 3, Title 56, Code of Laws of South Carolina, 1976, relating to motor vehicle registration and licensing, by adding Article 89,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 the bill, as and if amended, in Section 56</w:t>
        <w:noBreakHyphen/>
        <w:t>3</w:t>
        <w:noBreakHyphen/>
        <w:t>8910(A) as contained in SECTION 1, page 1, by inserting before /pounds/ on line 34, / six hund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in Section 56</w:t>
        <w:noBreakHyphen/>
        <w:t>3</w:t>
        <w:noBreakHyphen/>
        <w:t>8910(B), page 2, by striking Section 56</w:t>
        <w:noBreakHyphen/>
        <w:t>3</w:t>
        <w:noBreakHyphen/>
        <w:t>8910(B)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B)</w:t>
        <w:tab/>
        <w:t>From the fees collected, the Comptroller General shall place sufficient funds into a special restricted account to be used by the department to defray the expense of producing the license plate.  The remaining funds shall be designated for use by the Department of Social Services to be used to support local crisis pregnancy programs.  Local private nonprofit tax exempt organizations offering crisis pregnancy services may apply for grants from this fund to further their tax exempt purposes.  Grants must be awarded not more than once a year, and an applicant must receive as a grant an amount of the total revenues in the fund multiplied by the percentage that the applicant’s caseload in the preceding calendar year was of the total caseload of all applicants in that year.  Grants may not be awarded to any agency, institution, or organization that provides, promotes, or refers for abor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DDISON G. WILSON for Committee.</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CHAPTER 3, TITLE 56, CODE OF LAWS OF SOUTH CAROLINA, 1976, RELATING TO MOTOR VEHICLE REGISTRATION AND LICENSING, BY ADDING ARTICLE 89 SO AS TO PROVIDE THAT THE DEPARTMENT OF PUBLIC SAFETY SHALL ISSUE “CHOOSE LIFE” SPECIAL LICENSE PLATES, AND PROVIDE FOR THE DISTRIBUTION OF FEES COLLECTED FOR THESE SPECIAL LICENSE PLATES TO LOCAL PRIVATE NONPROFIT GROUPS OFFERING CRISIS PREGNANC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oose Lif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8910.</w:t>
        <w:tab/>
        <w:t>(A)</w:t>
        <w:tab/>
        <w:t>The Department of Public Safety shall issue special motor vehicle license plates to owners of private passenger carrying motor vehicles or light pickups having an empty weight of six thousand pounds or less and a gross weight of nine thousand pounds or less registered in their names which shall have imprinted on the plate the words ‘Choose Life’.  The fee for this special license plate is seventy dollars every two years in addition to the regular motor vehicle license fee set forth in Article 5.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fees collected pursuant to this section, after the costs to produce and administer the distribution of this special license plate, must be deposited in a special account, separate and apart from the general fund, designated for use by the Department of Social Services to be used to support local crisis pregnancy programs.  Local private nonprofit tax exempt organizations offering crisis pregnancy services may apply for grants from this fund to further their tax exempt purposes.  Grants must be awarded not more than once a year, and an applicant must receive as a grant an amount of the total revenues in the fund multiplied by the percentage that the applicant’s case load in the preceding calendar year was of the total case load of all applicants in that year.  Grants may not be awarded to any agency, institution, or organization that provides, promotes, or refers for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fore the Department of Public Safety produces and distributes a special license plate pursuant to this section, it must receive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If the equivalent amount is not collected within four years of the first issuance of the license plate, the department shall retain the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the department receives less than three hundred biennial applications and renewals for the ‘Choose Life’ special license plate, it may not produce additional special license plates in that series.  However,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6-07-01.doc" TargetMode="External"/><Relationship Id="rId3" Type="http://schemas.openxmlformats.org/officeDocument/2006/relationships/hyperlink" Target="../../h:/SJ%20Archive/2001/03-28-01.doc" TargetMode="External"/><Relationship Id="rId4" Type="http://schemas.openxmlformats.org/officeDocument/2006/relationships/hyperlink" Target="../../h:/SJ%20Archive/2001/03-21-01.doc" TargetMode="External"/><Relationship Id="rId5" Type="http://schemas.openxmlformats.org/officeDocument/2006/relationships/hyperlink" Target="../../h:/SJ%20Archive/2001/03-15-01.doc" TargetMode="External"/><Relationship Id="rId6" Type="http://schemas.openxmlformats.org/officeDocument/2006/relationships/hyperlink" Target="../../h:/SJ%20Archive/2001/03-14-01.doc" TargetMode="External"/><Relationship Id="rId7" Type="http://schemas.openxmlformats.org/officeDocument/2006/relationships/hyperlink" Target="../../h:/pprever/2001-02/462_20010328.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34:00Z</dcterms:created>
  <dc:creator>Brenda Melton</dc:creator>
  <dc:description/>
  <cp:keywords/>
  <dc:language>en-US</dc:language>
  <cp:lastModifiedBy>N Cumfer</cp:lastModifiedBy>
  <cp:lastPrinted>2001-03-12T17:52:00Z</cp:lastPrinted>
  <dcterms:modified xsi:type="dcterms:W3CDTF">2014-11-25T22:37:00Z</dcterms:modified>
  <cp:revision>5</cp:revision>
  <dc:subject/>
  <dc:title>2001-2002 Bill 462: Motor vehicle license plates, special "Choose Life" plates provided; Medical, Motor Vehic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