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vision of Motor Vehicles, privatization of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3</w:t>
        <w:noBreakHyphen/>
        <w:t>6</w:t>
        <w:noBreakHyphen/>
        <w:t>300, AS AMENDED, RELATING TO THE CREATION, FUNCTIONS, DUTIES, AND RESPONSIBILITIES OF THE DEPARTMENT OF PUBLIC SAFETY’S MOTOR VEHICLE DIVISION, SO AS TO PROVIDE THAT THE DIVISION MAY ENTER INTO CONTRACTS WITH PERSONS, CORPORATIONS, OR GOVERNMENTAL SUBDIVISIONS THROUGHOUT THE STATE TO PROVIDE CERTAIN MOTOR VEHICLE SERVICES, AND TO PROVIDE THAT THE DIVISION SHALL SUPERVISE THE PROVISION OF THESE SERVICES, AND COMPENSATE EACH CONTRACTING PARTY THAT PROVIDES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renewal stickers, and certificates of title.  The division shall supervise the provision of services contained in this subsection and compensate each contracting party that provides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GGS</dc:creator>
  <dc:description/>
  <cp:keywords/>
  <dc:language>en-US</dc:language>
  <cp:lastModifiedBy>N Cumfer</cp:lastModifiedBy>
  <cp:lastPrinted>2002-01-23T16:52:00Z</cp:lastPrinted>
  <dcterms:modified xsi:type="dcterms:W3CDTF">2014-11-26T20:07:00Z</dcterms:modified>
  <cp:revision>5</cp:revision>
  <dc:subject/>
  <dc:title>2001-2002 Bill 4620: Division of Motor Vehicles, privatization of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