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6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odg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odgers and Gilha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289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Victims of crimes, testimony provided by and about; Probation, Parole and Pardon Services shall not relea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30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24</w:t>
        <w:noBreakHyphen/>
        <w:t>21</w:t>
        <w:noBreakHyphen/>
        <w:t>40, CODE OF LAWS OF SOUTH CAROLINA, 1976, RELATING TO THE RECORDING OF PROCEEDINGS BEFORE THE DEPARTMENT OF PROBATION, PAROLE, AND PARDON SERVICES, SO AS TO PROVIDE THAT TESTIMONY PROVIDED BY A VICTIM AND INFORMATION ABOUT A VICTIM SHALL NOT BE RELEASED PURSUANT TO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4</w:t>
        <w:noBreakHyphen/>
        <w:t>21</w:t>
        <w:noBreakHyphen/>
        <w:t>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21</w:t>
        <w:noBreakHyphen/>
        <w:t>40.</w:t>
        <w:tab/>
        <w:t xml:space="preserve">The Board shall keep a complete record of all its proceedings and hold it subject to the order of the Governor or the General Assembly.  </w:t>
      </w:r>
      <w:r>
        <w:rPr>
          <w:u w:val="single"/>
        </w:rPr>
        <w:t>However, testimony provided by a victim and information about a victim shall not be released pursuant to this se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30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1:00Z</dcterms:created>
  <dc:creator>GGS</dc:creator>
  <dc:description/>
  <cp:keywords/>
  <dc:language>en-US</dc:language>
  <cp:lastModifiedBy>N Cumfer</cp:lastModifiedBy>
  <cp:lastPrinted>1998-09-14T12:33:00Z</cp:lastPrinted>
  <dcterms:modified xsi:type="dcterms:W3CDTF">2014-11-26T20:07:00Z</dcterms:modified>
  <cp:revision>5</cp:revision>
  <dc:subject/>
  <dc:title>2001-2002 Bill 4621: Victims of crimes, testimony provided by and about; Probation, Parole and Pardon Services shall not relea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